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机械加工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机械加工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机械加工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hyperlink r:id="rId3">
        <w:r>
          <w:rPr>
            <w:rStyle w:val="InternetLink"/>
            <w:color w:val="0000FF"/>
            <w:u w:val="single"/>
          </w:rPr>
          <w:t>项目建议书</w:t>
        </w:r>
      </w:hyperlink>
      <w:r>
        <w:rPr/>
        <w:t>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建议书是由项目建设单位向其主管部门上报的文件，目前广泛应用于项目的国家立项审批工作中。</w:t>
      </w:r>
      <w:r>
        <w:rPr/>
        <w:br/>
        <w:br/>
      </w:r>
      <w:hyperlink r:id="rId4">
        <w:r>
          <w:rPr>
            <w:rStyle w:val="InternetLink"/>
            <w:color w:val="0000FF"/>
            <w:u w:val="single"/>
          </w:rPr>
          <w:t>中商情报网</w:t>
        </w:r>
      </w:hyperlink>
      <w:r>
        <w:rPr/>
        <w:t>具有丰富的项目项目建议书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r>
      <w:r>
        <w:rPr/>
        <w:t>第一章 总 论</w:t>
      </w:r>
      <w:r>
        <w:rPr/>
        <w:t>.................................................................. 1</w:t>
        <w:br/>
        <w:br/>
        <w:t>1.1</w:t>
      </w:r>
      <w:r>
        <w:rPr/>
        <w:t>项目名称及项目单位</w:t>
      </w:r>
      <w:r>
        <w:rPr/>
        <w:t>............................................................. 1</w:t>
        <w:br/>
        <w:br/>
        <w:t>1.2</w:t>
      </w:r>
      <w:r>
        <w:rPr/>
        <w:t>项目建设地点</w:t>
      </w:r>
      <w:r>
        <w:rPr/>
        <w:t>......................................................................... 1</w:t>
        <w:br/>
        <w:br/>
        <w:t>1.3</w:t>
      </w:r>
      <w:r>
        <w:rPr/>
        <w:t>项目建设规模及内容</w:t>
      </w:r>
      <w:r>
        <w:rPr/>
        <w:t>............................................................. 1</w:t>
        <w:br/>
        <w:br/>
        <w:t>1.4</w:t>
      </w:r>
      <w:r>
        <w:rPr/>
        <w:t>项目投资估算与资金筹措</w:t>
      </w:r>
      <w:r>
        <w:rPr/>
        <w:t>...................................................... 2</w:t>
        <w:br/>
        <w:br/>
        <w:t>1.5</w:t>
      </w:r>
      <w:r>
        <w:rPr/>
        <w:t>编制范围及依据</w:t>
      </w:r>
      <w:r>
        <w:rPr/>
        <w:t>..................................................................... 3</w:t>
        <w:br/>
        <w:br/>
        <w:t>1.6</w:t>
      </w:r>
      <w:r>
        <w:rPr/>
        <w:t>结论与建议</w:t>
      </w:r>
      <w:r>
        <w:rPr/>
        <w:t>............................................................................. 4</w:t>
        <w:br/>
        <w:br/>
        <w:t>1.7</w:t>
      </w:r>
      <w:r>
        <w:rPr/>
        <w:t>主要技术经济指标</w:t>
      </w:r>
      <w:r>
        <w:rPr/>
        <w:t>................................................................. 6</w:t>
        <w:br/>
        <w:br/>
      </w:r>
      <w:r>
        <w:rPr/>
        <w:t>第二章 项目建设背景及必要性</w:t>
      </w:r>
      <w:r>
        <w:rPr/>
        <w:t>........................................... 7</w:t>
        <w:br/>
        <w:br/>
        <w:t>2.1</w:t>
      </w:r>
      <w:r>
        <w:rPr/>
        <w:t>项目建设背景</w:t>
      </w:r>
      <w:r>
        <w:rPr/>
        <w:t>......................................................................... 7</w:t>
        <w:br/>
        <w:br/>
        <w:t>2.2</w:t>
      </w:r>
      <w:r>
        <w:rPr/>
        <w:t>项目建设的必要性</w:t>
      </w:r>
      <w:r>
        <w:rPr/>
        <w:t>................................................................. 8</w:t>
        <w:br/>
        <w:br/>
      </w:r>
      <w:r>
        <w:rPr/>
        <w:t>第三章 市场需求分析</w:t>
      </w:r>
      <w:r>
        <w:rPr/>
        <w:t>...................................................... 12</w:t>
        <w:br/>
        <w:br/>
      </w:r>
      <w:r>
        <w:rPr/>
        <w:t>第四章机械加工项目建设条件与厂址选择</w:t>
      </w:r>
      <w:r>
        <w:rPr/>
        <w:t>.............................. 24</w:t>
        <w:br/>
        <w:br/>
        <w:t>4.1</w:t>
      </w:r>
      <w:r>
        <w:rPr/>
        <w:t>地理位置</w:t>
      </w:r>
      <w:r>
        <w:rPr/>
        <w:t>.............................................................................. 24</w:t>
        <w:br/>
        <w:br/>
        <w:t>4.2</w:t>
      </w:r>
      <w:r>
        <w:rPr/>
        <w:t>自然条件</w:t>
      </w:r>
      <w:r>
        <w:rPr/>
        <w:t>.............................................................................. 24</w:t>
        <w:br/>
        <w:br/>
        <w:t>4.3</w:t>
      </w:r>
      <w:r>
        <w:rPr/>
        <w:t>社会经济状况</w:t>
      </w:r>
      <w:r>
        <w:rPr/>
        <w:t>....................................................................... 25</w:t>
        <w:br/>
        <w:br/>
        <w:t>4.4</w:t>
      </w:r>
      <w:r>
        <w:rPr/>
        <w:t>基础设施条件</w:t>
      </w:r>
      <w:r>
        <w:rPr/>
        <w:t>....................................................................... 26</w:t>
        <w:br/>
        <w:br/>
        <w:t>4.5</w:t>
      </w:r>
      <w:r>
        <w:rPr/>
        <w:t>交通条件</w:t>
      </w:r>
      <w:r>
        <w:rPr/>
        <w:t>.............................................................................. 27</w:t>
        <w:br/>
        <w:br/>
        <w:t>4.7</w:t>
      </w:r>
      <w:r>
        <w:rPr/>
        <w:t>厂址选择</w:t>
      </w:r>
      <w:r>
        <w:rPr/>
        <w:t>.............................................................................. 27</w:t>
        <w:br/>
        <w:br/>
      </w:r>
      <w:r>
        <w:rPr/>
        <w:t>第五章 项目建设方案</w:t>
      </w:r>
      <w:r>
        <w:rPr/>
        <w:t>...................................................... 28</w:t>
        <w:br/>
        <w:br/>
        <w:t>5.1</w:t>
      </w:r>
      <w:r>
        <w:rPr/>
        <w:t>建设内容</w:t>
      </w:r>
      <w:r>
        <w:rPr/>
        <w:t>.............................................................................. 28</w:t>
        <w:br/>
        <w:br/>
        <w:t>5.2</w:t>
      </w:r>
      <w:r>
        <w:rPr/>
        <w:t>建设原则</w:t>
      </w:r>
      <w:r>
        <w:rPr/>
        <w:t>.............................................................................. 29</w:t>
        <w:br/>
        <w:br/>
        <w:t>5.3</w:t>
      </w:r>
      <w:r>
        <w:rPr/>
        <w:t>项目规划方案</w:t>
      </w:r>
      <w:r>
        <w:rPr/>
        <w:t>....................................................................... 29</w:t>
        <w:br/>
        <w:br/>
        <w:t>5.4</w:t>
      </w:r>
      <w:r>
        <w:rPr/>
        <w:t>工程方案</w:t>
      </w:r>
      <w:r>
        <w:rPr/>
        <w:t>.............................................................................. 31</w:t>
        <w:br/>
        <w:br/>
      </w:r>
      <w:r>
        <w:rPr/>
        <w:t>第六章机械加工项目公用辅助工程</w:t>
      </w:r>
      <w:r>
        <w:rPr/>
        <w:t>............................................. 34</w:t>
        <w:br/>
        <w:br/>
        <w:t>6.1</w:t>
      </w:r>
      <w:r>
        <w:rPr/>
        <w:t>给排水</w:t>
      </w:r>
      <w:r>
        <w:rPr/>
        <w:t>.................................................................................. 34</w:t>
        <w:br/>
        <w:br/>
        <w:t>6.2</w:t>
      </w:r>
      <w:r>
        <w:rPr/>
        <w:t>供配电</w:t>
      </w:r>
      <w:r>
        <w:rPr/>
        <w:t>.................................................................................. 35</w:t>
        <w:br/>
        <w:br/>
        <w:t>6.3</w:t>
      </w:r>
      <w:r>
        <w:rPr/>
        <w:t>通风和空气调节</w:t>
      </w:r>
      <w:r>
        <w:rPr/>
        <w:t>................................................................... 38</w:t>
        <w:br/>
        <w:br/>
        <w:t>6.4</w:t>
      </w:r>
      <w:r>
        <w:rPr/>
        <w:t>维修</w:t>
      </w:r>
      <w:r>
        <w:rPr/>
        <w:t>...................................................................................... 38</w:t>
        <w:br/>
        <w:br/>
      </w:r>
      <w:r>
        <w:rPr/>
        <w:t>第七章机械加工项目节能、节水措施</w:t>
      </w:r>
      <w:r>
        <w:rPr/>
        <w:t>......................................... 39</w:t>
        <w:br/>
        <w:br/>
        <w:t>7.1</w:t>
      </w:r>
      <w:r>
        <w:rPr/>
        <w:t>用能标准和节能规范</w:t>
      </w:r>
      <w:r>
        <w:rPr/>
        <w:t>........................................................... 39</w:t>
        <w:br/>
        <w:br/>
        <w:t>7.2</w:t>
      </w:r>
      <w:r>
        <w:rPr/>
        <w:t>节能措施</w:t>
      </w:r>
      <w:r>
        <w:rPr/>
        <w:t>.............................................................................. 40</w:t>
        <w:br/>
        <w:br/>
        <w:t>7.3</w:t>
      </w:r>
      <w:r>
        <w:rPr/>
        <w:t>节能管理</w:t>
      </w:r>
      <w:r>
        <w:rPr/>
        <w:t>.............................................................................. 41</w:t>
        <w:br/>
        <w:br/>
        <w:t>7.4</w:t>
      </w:r>
      <w:r>
        <w:rPr/>
        <w:t>节水措施</w:t>
      </w:r>
      <w:r>
        <w:rPr/>
        <w:t>.............................................................................. 42</w:t>
        <w:br/>
        <w:br/>
        <w:t>7.5</w:t>
      </w:r>
      <w:r>
        <w:rPr/>
        <w:t>资源综合利用</w:t>
      </w:r>
      <w:r>
        <w:rPr/>
        <w:t>....................................................................... 42</w:t>
        <w:br/>
        <w:br/>
      </w:r>
      <w:r>
        <w:rPr/>
        <w:t>第八章 环境保护</w:t>
      </w:r>
      <w:r>
        <w:rPr/>
        <w:t>............................................................. 44</w:t>
        <w:br/>
        <w:br/>
        <w:t>8.1</w:t>
      </w:r>
      <w:r>
        <w:rPr/>
        <w:t>环境保护执行标准</w:t>
      </w:r>
      <w:r>
        <w:rPr/>
        <w:t>....................................................... 44</w:t>
        <w:br/>
        <w:br/>
        <w:t>8.2</w:t>
      </w:r>
      <w:r>
        <w:rPr/>
        <w:t>主要污染源及污染物</w:t>
      </w:r>
      <w:r>
        <w:rPr/>
        <w:t>........................................................... 44</w:t>
        <w:br/>
        <w:br/>
        <w:t>8.3</w:t>
      </w:r>
      <w:r>
        <w:rPr/>
        <w:t>环境保护措施</w:t>
      </w:r>
      <w:r>
        <w:rPr/>
        <w:t>....................................................................... 46</w:t>
        <w:br/>
        <w:br/>
        <w:t>8.4</w:t>
      </w:r>
      <w:r>
        <w:rPr/>
        <w:t>环境保护结论</w:t>
      </w:r>
      <w:r>
        <w:rPr/>
        <w:t>....................................................................... 48</w:t>
        <w:br/>
        <w:br/>
      </w:r>
      <w:r>
        <w:rPr/>
        <w:t>第九章机械加工项目劳动安全卫生及消防</w:t>
      </w:r>
      <w:r>
        <w:rPr/>
        <w:t>.................................... 49</w:t>
        <w:br/>
        <w:br/>
        <w:t>9.1</w:t>
      </w:r>
      <w:r>
        <w:rPr/>
        <w:t>劳动安全卫生</w:t>
      </w:r>
      <w:r>
        <w:rPr/>
        <w:t>....................................................................... 49</w:t>
        <w:br/>
        <w:br/>
        <w:t>9.2</w:t>
      </w:r>
      <w:r>
        <w:rPr/>
        <w:t>消防安全</w:t>
      </w:r>
      <w:r>
        <w:rPr/>
        <w:t>.............................................................................. 51</w:t>
        <w:br/>
        <w:br/>
      </w:r>
      <w:r>
        <w:rPr/>
        <w:t>第十章机械加工项目组织机构与人力资源配置</w:t>
      </w:r>
      <w:r>
        <w:rPr/>
        <w:t>...................... 54</w:t>
        <w:br/>
        <w:br/>
        <w:t>10.1</w:t>
      </w:r>
      <w:r>
        <w:rPr/>
        <w:t>组织机构</w:t>
      </w:r>
      <w:r>
        <w:rPr/>
        <w:t>............................................................................ 55</w:t>
        <w:br/>
        <w:br/>
        <w:t>10.2</w:t>
      </w:r>
      <w:r>
        <w:rPr/>
        <w:t>劳动定员</w:t>
      </w:r>
      <w:r>
        <w:rPr/>
        <w:t>............................................................................ 55</w:t>
        <w:br/>
        <w:br/>
        <w:t>10.3</w:t>
      </w:r>
      <w:r>
        <w:rPr/>
        <w:t>项目管理</w:t>
      </w:r>
      <w:r>
        <w:rPr/>
        <w:t>............................................................................ 56</w:t>
        <w:br/>
        <w:br/>
      </w:r>
      <w:r>
        <w:rPr/>
        <w:t>第十一章机械加工项目项目实施进度与招投标</w:t>
      </w:r>
      <w:r>
        <w:rPr/>
        <w:t>............................ 58</w:t>
        <w:br/>
        <w:br/>
        <w:t>11.1</w:t>
      </w:r>
      <w:r>
        <w:rPr/>
        <w:t>实施进度</w:t>
      </w:r>
      <w:r>
        <w:rPr/>
        <w:t>............................................................................ 58</w:t>
        <w:br/>
        <w:br/>
        <w:t>11.2</w:t>
      </w:r>
      <w:r>
        <w:rPr/>
        <w:t>招投标</w:t>
      </w:r>
      <w:r>
        <w:rPr/>
        <w:t>................................................................................ 59</w:t>
        <w:br/>
        <w:br/>
      </w:r>
      <w:r>
        <w:rPr/>
        <w:t>第十二章机械加工项目投资估算与资金筹措</w:t>
      </w:r>
      <w:r>
        <w:rPr/>
        <w:t>................................ 64</w:t>
        <w:br/>
        <w:br/>
        <w:t>12.1</w:t>
      </w:r>
      <w:r>
        <w:rPr/>
        <w:t>投资估算</w:t>
      </w:r>
      <w:r>
        <w:rPr/>
        <w:t>............................................................................ 65</w:t>
        <w:br/>
        <w:br/>
        <w:t>12.2</w:t>
      </w:r>
      <w:r>
        <w:rPr/>
        <w:t>资金筹措</w:t>
      </w:r>
      <w:r>
        <w:rPr/>
        <w:t>............................................................................ 66</w:t>
        <w:br/>
        <w:br/>
      </w:r>
      <w:r>
        <w:rPr/>
        <w:t>第十三章机械加工项目财务评价</w:t>
      </w:r>
      <w:r>
        <w:rPr/>
        <w:t>.................................... 67</w:t>
        <w:br/>
        <w:br/>
        <w:t>13.1</w:t>
      </w:r>
      <w:r>
        <w:rPr/>
        <w:t>财务评价依据及范围</w:t>
      </w:r>
      <w:r>
        <w:rPr/>
        <w:t>......................................................... 67</w:t>
        <w:br/>
        <w:br/>
        <w:t>13.2</w:t>
      </w:r>
      <w:r>
        <w:rPr/>
        <w:t>基础数据及参数选取</w:t>
      </w:r>
      <w:r>
        <w:rPr/>
        <w:t>...................... 68</w:t>
        <w:br/>
        <w:br/>
        <w:t>13.3</w:t>
      </w:r>
      <w:r>
        <w:rPr/>
        <w:t>财务效益与费用估算</w:t>
      </w:r>
      <w:r>
        <w:rPr/>
        <w:t>.................... 70</w:t>
        <w:br/>
        <w:br/>
        <w:t>13.4</w:t>
      </w:r>
      <w:r>
        <w:rPr/>
        <w:t>财务分析</w:t>
      </w:r>
      <w:r>
        <w:rPr/>
        <w:t>.................... 72</w:t>
        <w:br/>
        <w:br/>
        <w:t>13.5</w:t>
      </w:r>
      <w:r>
        <w:rPr/>
        <w:t>不确定性分析</w:t>
      </w:r>
      <w:r>
        <w:rPr/>
        <w:t>............ 74</w:t>
        <w:br/>
        <w:br/>
        <w:t>13.6</w:t>
      </w:r>
      <w:r>
        <w:rPr/>
        <w:t>财务评价结论</w:t>
      </w:r>
      <w:r>
        <w:rPr/>
        <w:t>............... 75</w:t>
        <w:br/>
        <w:br/>
        <w:t>13.7</w:t>
      </w:r>
      <w:r>
        <w:rPr/>
        <w:t>风险分析</w:t>
      </w:r>
      <w:r>
        <w:rPr/>
        <w:t>.................. 76</w:t>
        <w:br/>
        <w:br/>
      </w:r>
      <w:r>
        <w:rPr/>
        <w:t>第十四章 结论与建议</w:t>
      </w:r>
      <w:r>
        <w:rPr/>
        <w:t>............. 79</w:t>
        <w:br/>
        <w:br/>
        <w:t>14.1</w:t>
      </w:r>
      <w:r>
        <w:rPr/>
        <w:t>结论</w:t>
      </w:r>
      <w:r>
        <w:rPr/>
        <w:t>............... 79</w:t>
        <w:br/>
        <w:br/>
        <w:t>14.2</w:t>
      </w:r>
      <w:r>
        <w:rPr/>
        <w:t>建议</w:t>
      </w:r>
      <w:r>
        <w:rPr/>
        <w:t>........... 8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19152155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机械加工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191521558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