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体育馆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体育馆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体育馆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体育馆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09/211133325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体育馆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09/21113332588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