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生态农业示范园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生态农业示范园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生态农业示范园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生态农业示范园主要目标是进行生态示范，进一步拓展生态农业和观光农业的功能。生态农业示范园建设项目需提交可行性研究报告，下面是生态农业示范园建设项目可行性研究报告的编制提纲，以供参考。</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生态农业示范园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043305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生态农业示范园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0433058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