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医用设备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医用设备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医用设备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r>
      <w:r>
        <w:rPr/>
        <w:t>由于我国具有庞大的消费群体和政府的积极支持，我国医用设备市场发展空间广阔，医院信息化趋势引发医用设备需求增长。以下是医用设备可行性研究报告编制提纲。</w:t>
      </w:r>
      <w:r>
        <w:rPr/>
        <w:b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医用设备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055558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医用设备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0555589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