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冷库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冷库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冷库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r>
      <w:r>
        <w:rPr/>
        <w:t>冷库是发展冷藏业的基础设施，也是在低温条件下贮藏货物的建筑群。据中商情报网统计，全国现有冷冻冷藏能力已达</w:t>
      </w:r>
      <w:r>
        <w:rPr/>
        <w:t>500 </w:t>
      </w:r>
      <w:r>
        <w:rPr/>
        <w:t>万吨以上，冷库项目还在不断增多，冷库可行性研究报告在项目中有着至关重要的地位，下面是冷库可行性研究报告编制提纲。</w:t>
      </w:r>
      <w:r>
        <w:rPr/>
        <w:b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冷库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22105755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冷库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2210575589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