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三星级宾馆建设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三星级宾馆建设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星级宾馆建设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三星级宾馆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123105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三星级宾馆建设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1231059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