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农产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农产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产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农产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30475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农产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304759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