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据中商情报网了解，“十二五”期间我国甲醇产能应控制在</w:t>
      </w:r>
      <w:r>
        <w:rPr/>
        <w:t>5000</w:t>
      </w:r>
      <w:r>
        <w:rPr/>
        <w:t>万吨，大型甲醇企业的产能比重应占到</w:t>
      </w:r>
      <w:r>
        <w:rPr/>
        <w:t>75%</w:t>
      </w:r>
      <w:r>
        <w:rPr/>
        <w:t>以上，并建成</w:t>
      </w:r>
      <w:r>
        <w:rPr/>
        <w:t>20</w:t>
      </w:r>
      <w:r>
        <w:rPr/>
        <w:t>个上下游一体化发展、具有核心竞争力的百万吨级大型甲醇企业集团，甲醇可行性研究报告是甲醇项目中不可或缺的重要部分，下面我们来看一下甲醇可行性研究报告都包含哪些内容。</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甲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21147345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211473459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