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公园建设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公园建设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公园建设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r>
      <w:r>
        <w:rPr/>
        <w:t>公园往往由政府或公共团体建设经营，供公众游玩、观赏、娱乐的园林。有改善城市生态、防火、避难等作用。近年来公园项目逐渐增多，项目可行性研究报告也越来越受到重视，下面我们来看一篇公园建设可行性研究报告提纲。</w:t>
      </w:r>
      <w:r>
        <w:rPr/>
        <w:b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公园建设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9/221150459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公园建设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9/2211504591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