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服装加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服装加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服装加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公园建设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311153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服装加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31115359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