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矿山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矿山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矿山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矿山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2610254759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矿山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26102547592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