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霓虹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霓虹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霓虹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霓虹灯可行性研究报告是运用多种科学手段</w:t>
      </w:r>
      <w:r>
        <w:rPr/>
        <w:t>(</w:t>
      </w:r>
      <w:r>
        <w:rPr/>
        <w:t>包括技术科学、社会学、经济学及系统工程学等</w:t>
      </w:r>
      <w:r>
        <w:rPr/>
        <w:t>)</w:t>
      </w:r>
      <w:r>
        <w:rPr/>
        <w:t>对一项工程项目的必要性、可行性、合理性进行技术经济论证的综合科学。那么霓虹灯可行性研究报告怎么写呢，本霓虹灯可行性研究报告范文从霓虹灯调试市场需求、项目的资源供应、建设规模、工艺路线、环境影响、资金筹措等方面对项目进行调查研究和分析比较，能更明确的表示出项目可行性研究报告的编写框架与要点</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霓虹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61048495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霓虹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610484959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