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医药项目融资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医药项目融资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医药项目融资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r>
      <w:r>
        <w:rPr>
          <w:rFonts w:ascii="Verdana" w:hAnsi="Verdana" w:cs="Verdana" w:eastAsia="Verdana"/>
        </w:rPr>
        <w:t>医药行业是一个多学科先进技术和手段高度融合的高科技产业群体，涉及国民健康、社会稳定和经济发展。医药商业计划书在整个医药项目中有至关重要的地位，下面我们来看一下，医药商业计划书的编制大纲。</w:t>
      </w:r>
      <w:r>
        <w:rPr/>
        <w:b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医药产业市场分析</w:t>
      </w:r>
      <w:r>
        <w:rPr>
          <w:rFonts w:eastAsia="Verdana" w:cs="Verdana" w:ascii="Verdana" w:hAnsi="Verdana"/>
        </w:rPr>
        <w:br/>
        <w:br/>
      </w:r>
      <w:r>
        <w:rPr>
          <w:rFonts w:ascii="Verdana" w:hAnsi="Verdana" w:cs="Verdana" w:eastAsia="Verdana"/>
        </w:rPr>
        <w:t>一、 医药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医药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269102050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医药项目融资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2691020502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