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聚氯化铝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聚氯化铝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聚氯化铝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聚氯化铝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269554559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聚氯化铝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2695545592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