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振荡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振荡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振荡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振荡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81723485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振荡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817234859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