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鞋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鞋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鞋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rFonts w:eastAsia="Verdana" w:cs="Verdana" w:ascii="Verdana" w:hAnsi="Verdana"/>
        </w:rPr>
        <w:br/>
        <w:br/>
        <w:t> 2011-2015</w:t>
      </w:r>
      <w:r>
        <w:rPr>
          <w:rFonts w:ascii="Verdana" w:hAnsi="Verdana" w:cs="Verdana" w:eastAsia="Verdana"/>
        </w:rPr>
        <w:t>年，在成本高企的现实下，迁移、转型升级和转行是大多数制造企业选择的</w:t>
      </w:r>
      <w:r>
        <w:rPr>
          <w:rFonts w:eastAsia="Verdana" w:cs="Verdana" w:ascii="Verdana" w:hAnsi="Verdana"/>
        </w:rPr>
        <w:t>3</w:t>
      </w:r>
      <w:r>
        <w:rPr>
          <w:rFonts w:ascii="Verdana" w:hAnsi="Verdana" w:cs="Verdana" w:eastAsia="Verdana"/>
        </w:rPr>
        <w:t>条道路。走外迁道路的企业很多，迁往目的地也多为印度、越南等东南亚国家。而更多的沿海制造业企业选择的是内迁的道路，中西部地区张开臂膀承接转移来的沿海制造企业。而“转型升级”则是见诸报端最频繁的一个词。但是对大部分企业来讲却知易行难。很多企业都陷入了这样一个怪圈：要想快速转型，提高产品竞争力，就必须增加研发投入，但直接被各种成本所“吃”掉的利润部分恰恰又是研发投入的重要来源。汇率、劳动力成本、原材料等因素的长期上涨趋势，正在逼迫企业加紧转型。不过，当生产成本上升倒逼企业必须作出路径选择的时候，有的企业干脆选择放弃，转而炒楼炒股。我国制造业由于丧失了产品定价权，使利润过低，从而导致制造业的实体经济资金大量退出。在此困境下，中国企业的生存链已变得相当脆弱，即使人民币小幅升值都有可能成为致命一击，何况人民币对外升值的趋势很强，因此，企业不得不刮骨疗伤、负重转型。低成本时代的一去不返虽然是企业无法回避的现实，但这并不代表未来的前途就是一片黯淡。随着全球经济的复苏，下一个利润周期就在前方。企业目前要做的就是要在转型的阵痛中千方百计延长生命，等待这个周期的到来。在当前形势下，我国制鞋行业的投资潜力如何？又存在哪些投资机会呢？</w:t>
      </w:r>
      <w:r>
        <w:rPr>
          <w:rFonts w:eastAsia="Verdana" w:cs="Verdana" w:ascii="Verdana" w:hAnsi="Verdana"/>
        </w:rPr>
        <w:br/>
        <w:br/>
      </w:r>
      <w:r>
        <w:rPr/>
        <w:br/>
        <w:t> </w:t>
        <w:br/>
      </w:r>
      <w:r>
        <w:rPr/>
        <w:t>第</w:t>
      </w:r>
      <w:r>
        <w:rPr/>
        <w:t>1</w:t>
      </w:r>
      <w:r>
        <w:rPr/>
        <w:t>章 制鞋项目总论</w:t>
      </w:r>
      <w:r>
        <w:rPr/>
        <w:br/>
        <w:t>§1.1</w:t>
      </w:r>
      <w:r>
        <w:rPr/>
        <w:t>项目背景</w:t>
      </w:r>
      <w:r>
        <w:rPr/>
        <w:br/>
        <w:br/>
        <w:t> §1.1.1</w:t>
      </w:r>
      <w:r>
        <w:rPr/>
        <w:t>项目名称</w:t>
      </w:r>
      <w:r>
        <w:rPr/>
        <w:br/>
        <w:br/>
        <w:t> §1.1.2</w:t>
      </w:r>
      <w:r>
        <w:rPr/>
        <w:t>项目承办单位</w:t>
      </w:r>
      <w:r>
        <w:rPr/>
        <w:br/>
        <w:br/>
        <w:t> §1.1.3</w:t>
      </w:r>
      <w:r>
        <w:rPr/>
        <w:t>项目主管部门</w:t>
      </w:r>
      <w:r>
        <w:rPr/>
        <w:br/>
        <w:br/>
        <w:t> §1.1.4</w:t>
      </w:r>
      <w:r>
        <w:rPr/>
        <w:t>项目拟建地区、地点</w:t>
      </w:r>
      <w:r>
        <w:rPr/>
        <w:br/>
        <w:br/>
        <w:t> §1.1.5</w:t>
      </w:r>
      <w:r>
        <w:rPr/>
        <w:t>承担可行性研究工作的单位和法人代表</w:t>
      </w:r>
      <w:r>
        <w:rPr/>
        <w:br/>
        <w:br/>
        <w:t> §1.1.6</w:t>
      </w:r>
      <w:r>
        <w:rPr/>
        <w:t>研究工作依据</w:t>
      </w:r>
      <w:r>
        <w:rPr/>
        <w:br/>
        <w:br/>
        <w:t> §1.1.7</w:t>
      </w:r>
      <w:r>
        <w:rPr/>
        <w:t>研究工作概况</w:t>
      </w:r>
      <w:r>
        <w:rPr/>
        <w:br/>
        <w:br/>
        <w:t>§1.2</w:t>
      </w:r>
      <w:r>
        <w:rPr/>
        <w:t>可行性研究结论</w:t>
      </w:r>
      <w:r>
        <w:rPr/>
        <w:br/>
        <w:br/>
        <w:t> §1.2.1</w:t>
      </w:r>
      <w:r>
        <w:rPr/>
        <w:t>市场预测和项目规模</w:t>
      </w:r>
      <w:r>
        <w:rPr/>
        <w:br/>
        <w:br/>
        <w:t> §1.2.2</w:t>
      </w:r>
      <w:r>
        <w:rPr/>
        <w:t>原材料、燃料和动力供应</w:t>
      </w:r>
      <w:r>
        <w:rPr/>
        <w:br/>
        <w:br/>
        <w:t> §1.2.3</w:t>
      </w:r>
      <w:r>
        <w:rPr/>
        <w:t>厂址</w:t>
      </w:r>
      <w:r>
        <w:rPr/>
        <w:br/>
        <w:br/>
        <w:t> §1.2.4</w:t>
      </w:r>
      <w:r>
        <w:rPr/>
        <w:t>项目工程技术方案</w:t>
      </w:r>
      <w:r>
        <w:rPr/>
        <w:br/>
        <w:br/>
        <w:t> §1.2.5</w:t>
      </w:r>
      <w:r>
        <w:rPr/>
        <w:t>环境保护</w:t>
      </w:r>
      <w:r>
        <w:rPr/>
        <w:br/>
        <w:br/>
        <w:t> §1.2.6</w:t>
      </w:r>
      <w:r>
        <w:rPr/>
        <w:t>工厂组织及劳动定员</w:t>
      </w:r>
      <w:r>
        <w:rPr/>
        <w:br/>
        <w:br/>
        <w:t> §1.2.7</w:t>
      </w:r>
      <w:r>
        <w:rPr/>
        <w:t>项目建设进度</w:t>
      </w:r>
      <w:r>
        <w:rPr/>
        <w:br/>
        <w:br/>
        <w:t> §1.2.8</w:t>
      </w:r>
      <w:r>
        <w:rPr/>
        <w:t>投资估算和资金筹措</w:t>
      </w:r>
      <w:r>
        <w:rPr/>
        <w:br/>
        <w:br/>
        <w:t> §1.2.9</w:t>
      </w:r>
      <w:r>
        <w:rPr/>
        <w:t>项目财务和经济评论</w:t>
      </w:r>
      <w:r>
        <w:rPr/>
        <w:br/>
        <w:br/>
        <w:t> §1.2.10</w:t>
      </w:r>
      <w:r>
        <w:rPr/>
        <w:t>项目综合评价结论</w:t>
      </w:r>
      <w:r>
        <w:rPr/>
        <w:br/>
        <w:br/>
        <w:t>§1.3</w:t>
      </w:r>
      <w:r>
        <w:rPr/>
        <w:t>主要技术经济指标表</w:t>
      </w:r>
      <w:r>
        <w:rPr/>
        <w:br/>
        <w:br/>
        <w:t>§1.4</w:t>
      </w:r>
      <w:r>
        <w:rPr/>
        <w:t>存在问题及建议</w:t>
      </w:r>
      <w:r>
        <w:rPr/>
        <w:br/>
      </w:r>
      <w:r>
        <w:rPr/>
        <w:t>第</w:t>
      </w:r>
      <w:r>
        <w:rPr/>
        <w:t>2</w:t>
      </w:r>
      <w:r>
        <w:rPr/>
        <w:t>章 制鞋项目背景和发展概况</w:t>
      </w:r>
      <w:r>
        <w:rPr/>
        <w:br/>
        <w:t>§2.1</w:t>
      </w:r>
      <w:r>
        <w:rPr/>
        <w:t>项目提出的背景</w:t>
      </w:r>
      <w:r>
        <w:rPr/>
        <w:br/>
        <w:br/>
        <w:t> §2.1.1</w:t>
      </w:r>
      <w:r>
        <w:rPr/>
        <w:t>国家或行业发展规划</w:t>
      </w:r>
      <w:r>
        <w:rPr/>
        <w:br/>
        <w:br/>
        <w:t> §2.1.2</w:t>
      </w:r>
      <w:r>
        <w:rPr/>
        <w:t>项目发起人和发起缘由</w:t>
      </w:r>
      <w:r>
        <w:rPr/>
        <w:br/>
        <w:br/>
        <w:t>§2.2</w:t>
      </w:r>
      <w:r>
        <w:rPr/>
        <w:t>项目发展概况</w:t>
      </w:r>
      <w:r>
        <w:rPr/>
        <w:br/>
        <w:br/>
        <w:t> §2.2.1</w:t>
      </w:r>
      <w:r>
        <w:rPr/>
        <w:t>已进行的调查研究项目及其成果</w:t>
      </w:r>
      <w:r>
        <w:rPr/>
        <w:br/>
        <w:br/>
        <w:t> §2.2.2</w:t>
      </w:r>
      <w:r>
        <w:rPr/>
        <w:t>试验试制工作情况１１</w:t>
      </w:r>
      <w:r>
        <w:rPr/>
        <w:br/>
        <w:br/>
        <w:t> §2.2.3</w:t>
      </w:r>
      <w:r>
        <w:rPr/>
        <w:t>厂址初勘和初步测量工作情况</w:t>
      </w:r>
      <w:r>
        <w:rPr/>
        <w:br/>
        <w:br/>
        <w:t> §2.2.4</w:t>
      </w:r>
      <w:r>
        <w:rPr/>
        <w:t>项目建议书的编制、提出及审批过程</w:t>
      </w:r>
      <w:r>
        <w:rPr/>
        <w:br/>
        <w:br/>
        <w:t>§2.3</w:t>
      </w:r>
      <w:r>
        <w:rPr/>
        <w:t>投资的必要性</w:t>
      </w:r>
      <w:r>
        <w:rPr/>
        <w:br/>
      </w:r>
      <w:r>
        <w:rPr/>
        <w:t>第</w:t>
      </w:r>
      <w:r>
        <w:rPr/>
        <w:t>3</w:t>
      </w:r>
      <w:r>
        <w:rPr/>
        <w:t>章 制鞋项目市场分析与建设规模</w:t>
      </w:r>
      <w:r>
        <w:rPr/>
        <w:br/>
        <w:t>§3.1</w:t>
      </w:r>
      <w:r>
        <w:rPr/>
        <w:t>市场调查</w:t>
      </w:r>
      <w:r>
        <w:rPr/>
        <w:br/>
        <w:br/>
        <w:t> §3.1.1</w:t>
      </w:r>
      <w:r>
        <w:rPr/>
        <w:t>拟建项目产出物用途调查</w:t>
      </w:r>
      <w:r>
        <w:rPr/>
        <w:br/>
        <w:br/>
        <w:t> §3.1.2</w:t>
      </w:r>
      <w:r>
        <w:rPr/>
        <w:t>产品现有生产能力调查</w:t>
      </w:r>
      <w:r>
        <w:rPr/>
        <w:br/>
        <w:br/>
        <w:t> §3.1.3</w:t>
      </w:r>
      <w:r>
        <w:rPr/>
        <w:t>产品产量及销售量调查</w:t>
      </w:r>
      <w:r>
        <w:rPr/>
        <w:br/>
        <w:br/>
        <w:t> §3.1.4</w:t>
      </w:r>
      <w:r>
        <w:rPr/>
        <w:t>替代产品调查</w:t>
      </w:r>
      <w:r>
        <w:rPr/>
        <w:br/>
        <w:br/>
        <w:t> §3.1.5</w:t>
      </w:r>
      <w:r>
        <w:rPr/>
        <w:t>产品价格调查</w:t>
      </w:r>
      <w:r>
        <w:rPr/>
        <w:br/>
        <w:br/>
        <w:t> §3.1.6</w:t>
      </w:r>
      <w:r>
        <w:rPr/>
        <w:t>国外市场调查</w:t>
      </w:r>
      <w:r>
        <w:rPr/>
        <w:br/>
        <w:br/>
        <w:t>§3.2</w:t>
      </w:r>
      <w:r>
        <w:rPr/>
        <w:t>市场预测</w:t>
      </w:r>
      <w:r>
        <w:rPr/>
        <w:br/>
        <w:br/>
        <w:t> §3.2.1</w:t>
      </w:r>
      <w:r>
        <w:rPr/>
        <w:t>国内市场需求预测</w:t>
      </w:r>
      <w:r>
        <w:rPr/>
        <w:br/>
        <w:br/>
        <w:t> §3.2.2</w:t>
      </w:r>
      <w:r>
        <w:rPr/>
        <w:t>产品出口或进口替代分析</w:t>
      </w:r>
      <w:r>
        <w:rPr/>
        <w:br/>
        <w:br/>
        <w:t> §3.2.3</w:t>
      </w:r>
      <w:r>
        <w:rPr/>
        <w:t>价格预测</w:t>
      </w:r>
      <w:r>
        <w:rPr/>
        <w:br/>
        <w:br/>
        <w:t>§3.3</w:t>
      </w:r>
      <w:r>
        <w:rPr/>
        <w:t>市场推销战略</w:t>
      </w:r>
      <w:r>
        <w:rPr/>
        <w:br/>
        <w:br/>
        <w:t> §3.3.1</w:t>
      </w:r>
      <w:r>
        <w:rPr/>
        <w:t>推销方式</w:t>
      </w:r>
      <w:r>
        <w:rPr/>
        <w:br/>
        <w:br/>
        <w:t> §3.3.2</w:t>
      </w:r>
      <w:r>
        <w:rPr/>
        <w:t>推销措施</w:t>
      </w:r>
      <w:r>
        <w:rPr/>
        <w:br/>
        <w:br/>
        <w:t> §3.3.3</w:t>
      </w:r>
      <w:r>
        <w:rPr/>
        <w:t>促销价格制度</w:t>
      </w:r>
      <w:r>
        <w:rPr/>
        <w:br/>
        <w:br/>
        <w:t> §3.3.4</w:t>
      </w:r>
      <w:r>
        <w:rPr/>
        <w:t>产品销售费用预测</w:t>
      </w:r>
      <w:r>
        <w:rPr/>
        <w:br/>
        <w:br/>
        <w:t>§3.4</w:t>
      </w:r>
      <w:r>
        <w:rPr/>
        <w:t>产品方案和建设规模</w:t>
      </w:r>
      <w:r>
        <w:rPr/>
        <w:br/>
        <w:br/>
        <w:t> §3.4.1</w:t>
      </w:r>
      <w:r>
        <w:rPr/>
        <w:t>产品方案</w:t>
      </w:r>
      <w:r>
        <w:rPr/>
        <w:br/>
        <w:br/>
        <w:t> §3.4.2</w:t>
      </w:r>
      <w:r>
        <w:rPr/>
        <w:t>建设规模</w:t>
      </w:r>
      <w:r>
        <w:rPr/>
        <w:br/>
        <w:br/>
        <w:t>§3.5</w:t>
      </w:r>
      <w:r>
        <w:rPr/>
        <w:t>产品销售收入预测</w:t>
      </w:r>
      <w:r>
        <w:rPr/>
        <w:br/>
      </w:r>
      <w:r>
        <w:rPr/>
        <w:t>第</w:t>
      </w:r>
      <w:r>
        <w:rPr/>
        <w:t>4</w:t>
      </w:r>
      <w:r>
        <w:rPr/>
        <w:t>章 制鞋项目建设条件与厂址选择</w:t>
      </w:r>
      <w:r>
        <w:rPr/>
        <w:br/>
        <w:t>§4.1</w:t>
      </w:r>
      <w:r>
        <w:rPr/>
        <w:t>资源和原材料</w:t>
      </w:r>
      <w:r>
        <w:rPr/>
        <w:br/>
        <w:br/>
        <w:t> §4.1.1</w:t>
      </w:r>
      <w:r>
        <w:rPr/>
        <w:t>资源评述</w:t>
      </w:r>
      <w:r>
        <w:rPr/>
        <w:br/>
        <w:br/>
        <w:t> §4.1.2</w:t>
      </w:r>
      <w:r>
        <w:rPr/>
        <w:t>原材料及主要辅助材料供应</w:t>
      </w:r>
      <w:r>
        <w:rPr/>
        <w:br/>
        <w:br/>
        <w:t> §4.1.3</w:t>
      </w:r>
      <w:r>
        <w:rPr/>
        <w:t>需要作生产试验的原料</w:t>
      </w:r>
      <w:r>
        <w:rPr/>
        <w:br/>
        <w:br/>
        <w:t>§4.2</w:t>
      </w:r>
      <w:r>
        <w:rPr/>
        <w:t>建设地区的选择</w:t>
      </w:r>
      <w:r>
        <w:rPr/>
        <w:br/>
        <w:br/>
        <w:t> §4.2.1</w:t>
      </w:r>
      <w:r>
        <w:rPr/>
        <w:t>自然条件</w:t>
      </w:r>
      <w:r>
        <w:rPr/>
        <w:br/>
        <w:br/>
        <w:t> §4.2.2</w:t>
      </w:r>
      <w:r>
        <w:rPr/>
        <w:t>基础设施</w:t>
      </w:r>
      <w:r>
        <w:rPr/>
        <w:br/>
        <w:br/>
        <w:t> §4.2.3</w:t>
      </w:r>
      <w:r>
        <w:rPr/>
        <w:t>社会经济条件</w:t>
      </w:r>
      <w:r>
        <w:rPr/>
        <w:br/>
        <w:br/>
        <w:t> §4.2.4</w:t>
      </w:r>
      <w:r>
        <w:rPr/>
        <w:t>其它应考虑的因素</w:t>
      </w:r>
      <w:r>
        <w:rPr/>
        <w:br/>
        <w:br/>
        <w:t>§4.3</w:t>
      </w:r>
      <w:r>
        <w:rPr/>
        <w:t>厂址选择</w:t>
      </w:r>
      <w:r>
        <w:rPr/>
        <w:br/>
        <w:br/>
        <w:t> §4.3.1</w:t>
      </w:r>
      <w:r>
        <w:rPr/>
        <w:t>厂址多方案比较</w:t>
      </w:r>
      <w:r>
        <w:rPr/>
        <w:br/>
        <w:br/>
        <w:t> §4.3.2</w:t>
      </w:r>
      <w:r>
        <w:rPr/>
        <w:t>厂址推荐方案</w:t>
      </w:r>
      <w:r>
        <w:rPr/>
        <w:br/>
      </w:r>
      <w:r>
        <w:rPr/>
        <w:t>第</w:t>
      </w:r>
      <w:r>
        <w:rPr/>
        <w:t>5</w:t>
      </w:r>
      <w:r>
        <w:rPr/>
        <w:t>章 制鞋项目工厂技术方案</w:t>
      </w:r>
      <w:r>
        <w:rPr/>
        <w:br/>
        <w:t>§5.1</w:t>
      </w:r>
      <w:r>
        <w:rPr/>
        <w:t>项目组成</w:t>
      </w:r>
      <w:r>
        <w:rPr/>
        <w:br/>
        <w:br/>
        <w:t>§5.2</w:t>
      </w:r>
      <w:r>
        <w:rPr/>
        <w:t>生产技术方案</w:t>
      </w:r>
      <w:r>
        <w:rPr/>
        <w:br/>
        <w:br/>
        <w:t> §5.2.1</w:t>
      </w:r>
      <w:r>
        <w:rPr/>
        <w:t>产品标准</w:t>
      </w:r>
      <w:r>
        <w:rPr/>
        <w:br/>
        <w:br/>
        <w:t> §5.2.2</w:t>
      </w:r>
      <w:r>
        <w:rPr/>
        <w:t>生产方法</w:t>
      </w:r>
      <w:r>
        <w:rPr/>
        <w:br/>
        <w:br/>
        <w:t> §5.2.3</w:t>
      </w:r>
      <w:r>
        <w:rPr/>
        <w:t>技术参数和工艺流程</w:t>
      </w:r>
      <w:r>
        <w:rPr/>
        <w:br/>
        <w:br/>
        <w:t> §5.2.4</w:t>
      </w:r>
      <w:r>
        <w:rPr/>
        <w:t>主要工艺设备选择</w:t>
      </w:r>
      <w:r>
        <w:rPr/>
        <w:br/>
        <w:br/>
        <w:t> §5.2.5</w:t>
      </w:r>
      <w:r>
        <w:rPr/>
        <w:t>主要原材料、燃料、动力消耗指标</w:t>
      </w:r>
      <w:r>
        <w:rPr/>
        <w:br/>
        <w:br/>
        <w:t> §5.2.6</w:t>
      </w:r>
      <w:r>
        <w:rPr/>
        <w:t>主要生产车间布置方案</w:t>
      </w:r>
      <w:r>
        <w:rPr/>
        <w:br/>
        <w:br/>
        <w:t>§5.3</w:t>
      </w:r>
      <w:r>
        <w:rPr/>
        <w:t>总平面布置和运输</w:t>
      </w:r>
      <w:r>
        <w:rPr/>
        <w:br/>
        <w:br/>
        <w:t> §5.3.1</w:t>
      </w:r>
      <w:r>
        <w:rPr/>
        <w:t>总平面布置原则</w:t>
      </w:r>
      <w:r>
        <w:rPr/>
        <w:br/>
        <w:br/>
        <w:t> §5.3.2</w:t>
      </w:r>
      <w:r>
        <w:rPr/>
        <w:t>厂内外运输方案</w:t>
      </w:r>
      <w:r>
        <w:rPr/>
        <w:br/>
        <w:br/>
        <w:t> §5.3.3</w:t>
      </w:r>
      <w:r>
        <w:rPr/>
        <w:t>仓储方案</w:t>
      </w:r>
      <w:r>
        <w:rPr/>
        <w:br/>
        <w:br/>
        <w:t> §5.3.4</w:t>
      </w:r>
      <w:r>
        <w:rPr/>
        <w:t>占地面积及分析</w:t>
      </w:r>
      <w:r>
        <w:rPr/>
        <w:br/>
        <w:br/>
        <w:t>§5.4</w:t>
      </w:r>
      <w:r>
        <w:rPr/>
        <w:t>土建工程</w:t>
      </w:r>
      <w:r>
        <w:rPr/>
        <w:br/>
        <w:br/>
        <w:t> §5.4.1</w:t>
      </w:r>
      <w:r>
        <w:rPr/>
        <w:t>主要建、构筑物的建筑特征与结构设计</w:t>
      </w:r>
      <w:r>
        <w:rPr/>
        <w:br/>
        <w:br/>
        <w:t> §5.4.2</w:t>
      </w:r>
      <w:r>
        <w:rPr/>
        <w:t>特殊基础工程的设计</w:t>
      </w:r>
      <w:r>
        <w:rPr/>
        <w:br/>
        <w:br/>
        <w:t> §5.4.3</w:t>
      </w:r>
      <w:r>
        <w:rPr/>
        <w:t>建筑材料</w:t>
      </w:r>
      <w:r>
        <w:rPr/>
        <w:br/>
        <w:br/>
        <w:t> §5.4.4</w:t>
      </w:r>
      <w:r>
        <w:rPr/>
        <w:t>土建工程造价估算</w:t>
      </w:r>
      <w:r>
        <w:rPr/>
        <w:br/>
        <w:br/>
        <w:t>§5.5</w:t>
      </w:r>
      <w:r>
        <w:rPr/>
        <w:t>其他工程</w:t>
      </w:r>
      <w:r>
        <w:rPr/>
        <w:br/>
        <w:br/>
        <w:t> §5.5.1</w:t>
      </w:r>
      <w:r>
        <w:rPr/>
        <w:t>给排水工程</w:t>
      </w:r>
      <w:r>
        <w:rPr/>
        <w:br/>
        <w:br/>
        <w:t> §5.5.2</w:t>
      </w:r>
      <w:r>
        <w:rPr/>
        <w:t>动力及公用工程</w:t>
      </w:r>
      <w:r>
        <w:rPr/>
        <w:br/>
        <w:br/>
        <w:t> §5.5.3</w:t>
      </w:r>
      <w:r>
        <w:rPr/>
        <w:t>地震设防</w:t>
      </w:r>
      <w:r>
        <w:rPr/>
        <w:br/>
        <w:br/>
        <w:t> §5.5.4</w:t>
      </w:r>
      <w:r>
        <w:rPr/>
        <w:t>生活福利设施</w:t>
      </w:r>
      <w:r>
        <w:rPr/>
        <w:br/>
      </w:r>
      <w:r>
        <w:rPr/>
        <w:t>第</w:t>
      </w:r>
      <w:r>
        <w:rPr/>
        <w:t>6</w:t>
      </w:r>
      <w:r>
        <w:rPr/>
        <w:t>章 制鞋项目环境保护与劳动安全</w:t>
      </w:r>
      <w:r>
        <w:rPr/>
        <w:br/>
        <w:t>§6.1</w:t>
      </w:r>
      <w:r>
        <w:rPr/>
        <w:t>建设地区的环境现状</w:t>
      </w:r>
      <w:r>
        <w:rPr/>
        <w:br/>
        <w:br/>
        <w:t> §6.1.1</w:t>
      </w:r>
      <w:r>
        <w:rPr/>
        <w:t>项目的地理位置</w:t>
      </w:r>
      <w:r>
        <w:rPr/>
        <w:br/>
        <w:br/>
        <w:t> §6.1.2</w:t>
      </w:r>
      <w:r>
        <w:rPr/>
        <w:t>地形、地貌、土壤、地质、水文、气象</w:t>
      </w:r>
      <w:r>
        <w:rPr/>
        <w:br/>
        <w:br/>
        <w:t> §6.1.3</w:t>
      </w:r>
      <w:r>
        <w:rPr/>
        <w:t>矿藏、森林、草原、水产和野生动物、植物、农作物</w:t>
      </w:r>
      <w:r>
        <w:rPr/>
        <w:br/>
        <w:br/>
        <w:t> §6.1.4</w:t>
      </w:r>
      <w:r>
        <w:rPr/>
        <w:t>自然保护区、风景游览区、名胜古迹、以及重要政治文化设施</w:t>
      </w:r>
      <w:r>
        <w:rPr/>
        <w:br/>
        <w:br/>
        <w:t> §6.1.5</w:t>
      </w:r>
      <w:r>
        <w:rPr/>
        <w:t>现有工矿企业分布情况；</w:t>
      </w:r>
      <w:r>
        <w:rPr/>
        <w:br/>
        <w:br/>
        <w:t> §6.1.6</w:t>
      </w:r>
      <w:r>
        <w:rPr/>
        <w:t>生活居住区分布情况和人口密度、健康状况、地方病等情况；</w:t>
      </w:r>
      <w:r>
        <w:rPr/>
        <w:br/>
        <w:br/>
        <w:t> §6.1.7</w:t>
      </w:r>
      <w:r>
        <w:rPr/>
        <w:t>大气、地下水、地面水的环境质量状况；</w:t>
      </w:r>
      <w:r>
        <w:rPr/>
        <w:br/>
        <w:br/>
        <w:t> §6.1.8</w:t>
      </w:r>
      <w:r>
        <w:rPr/>
        <w:t>交通运输情况；</w:t>
      </w:r>
      <w:r>
        <w:rPr/>
        <w:br/>
        <w:br/>
        <w:t> §6.1.9</w:t>
      </w:r>
      <w:r>
        <w:rPr/>
        <w:t>其他社会经济活动污染、破坏现状资料。</w:t>
      </w:r>
      <w:r>
        <w:rPr/>
        <w:br/>
        <w:br/>
        <w:t>§6.2</w:t>
      </w:r>
      <w:r>
        <w:rPr/>
        <w:t>项目主要污染源和污染物</w:t>
      </w:r>
      <w:r>
        <w:rPr/>
        <w:br/>
        <w:br/>
        <w:t> §6.2.1</w:t>
      </w:r>
      <w:r>
        <w:rPr/>
        <w:t>主要污染源</w:t>
      </w:r>
      <w:r>
        <w:rPr/>
        <w:br/>
        <w:br/>
        <w:t> §6.2.2</w:t>
      </w:r>
      <w:r>
        <w:rPr/>
        <w:t>主要污染物</w:t>
      </w:r>
      <w:r>
        <w:rPr/>
        <w:br/>
        <w:br/>
        <w:t>§6.3</w:t>
      </w:r>
      <w:r>
        <w:rPr/>
        <w:t>项目拟采用的环境保护标准</w:t>
      </w:r>
      <w:r>
        <w:rPr/>
        <w:br/>
        <w:br/>
        <w:t>§6.4</w:t>
      </w:r>
      <w:r>
        <w:rPr/>
        <w:t>治理环境的方案</w:t>
      </w:r>
      <w:r>
        <w:rPr/>
        <w:br/>
        <w:br/>
        <w:t> §6.4.1</w:t>
      </w:r>
      <w:r>
        <w:rPr/>
        <w:t>项目对周围地区的地质、水文、气象可能产生的影响</w:t>
      </w:r>
      <w:r>
        <w:rPr/>
        <w:br/>
        <w:br/>
        <w:t> §6.4.2</w:t>
      </w:r>
      <w:r>
        <w:rPr/>
        <w:t>项目对周围地区自然资源可能产生的影响</w:t>
      </w:r>
      <w:r>
        <w:rPr/>
        <w:br/>
        <w:br/>
        <w:t> §6.4.3</w:t>
      </w:r>
      <w:r>
        <w:rPr/>
        <w:t>项目对周围自然保护区、风景游览区等可能产生的影响</w:t>
      </w:r>
      <w:r>
        <w:rPr/>
        <w:br/>
        <w:br/>
        <w:t> §6.4.4</w:t>
      </w:r>
      <w:r>
        <w:rPr/>
        <w:t>各种污染物最终排放的治理措施和综合利用方案。</w:t>
      </w:r>
      <w:r>
        <w:rPr/>
        <w:br/>
        <w:br/>
        <w:t> §6.4.5</w:t>
      </w:r>
      <w:r>
        <w:rPr/>
        <w:t>绿化措施，包括防护地带的防护林和建设区域的绿化。</w:t>
      </w:r>
      <w:r>
        <w:rPr/>
        <w:br/>
        <w:br/>
        <w:t>§6.5</w:t>
      </w:r>
      <w:r>
        <w:rPr/>
        <w:t>环境监测制度的建议</w:t>
      </w:r>
      <w:r>
        <w:rPr/>
        <w:br/>
        <w:br/>
        <w:t>§6.6</w:t>
      </w:r>
      <w:r>
        <w:rPr/>
        <w:t>环境保护投资估算</w:t>
      </w:r>
      <w:r>
        <w:rPr/>
        <w:br/>
        <w:br/>
        <w:t>§6.7</w:t>
      </w:r>
      <w:r>
        <w:rPr/>
        <w:t>环境影响评论结论</w:t>
      </w:r>
      <w:r>
        <w:rPr/>
        <w:br/>
        <w:br/>
        <w:t>§6.8</w:t>
      </w:r>
      <w:r>
        <w:rPr/>
        <w:t>劳动保护与安全卫生</w:t>
      </w:r>
      <w:r>
        <w:rPr/>
        <w:br/>
        <w:br/>
        <w:t> §6.8.1</w:t>
      </w:r>
      <w:r>
        <w:rPr/>
        <w:t>生产过程中职业危害因素的分析</w:t>
      </w:r>
      <w:r>
        <w:rPr/>
        <w:br/>
        <w:br/>
        <w:t> §6.8.2</w:t>
      </w:r>
      <w:r>
        <w:rPr/>
        <w:t>职业安全卫生主要设施</w:t>
      </w:r>
      <w:r>
        <w:rPr/>
        <w:br/>
        <w:br/>
        <w:t> §6.8.3</w:t>
      </w:r>
      <w:r>
        <w:rPr/>
        <w:t>劳动安全与职业卫生机构</w:t>
      </w:r>
      <w:r>
        <w:rPr/>
        <w:br/>
        <w:br/>
        <w:t> §6.8.4</w:t>
      </w:r>
      <w:r>
        <w:rPr/>
        <w:t>消防措施和设施方案建议</w:t>
      </w:r>
      <w:r>
        <w:rPr/>
        <w:br/>
      </w:r>
      <w:r>
        <w:rPr/>
        <w:t>第</w:t>
      </w:r>
      <w:r>
        <w:rPr/>
        <w:t>7</w:t>
      </w:r>
      <w:r>
        <w:rPr/>
        <w:t>章 制鞋项目企业组织和劳动定员</w:t>
      </w:r>
      <w:r>
        <w:rPr/>
        <w:br/>
        <w:t>§7.1</w:t>
      </w:r>
      <w:r>
        <w:rPr/>
        <w:t>企业组织</w:t>
      </w:r>
      <w:r>
        <w:rPr/>
        <w:br/>
        <w:br/>
        <w:t> §7.1.1</w:t>
      </w:r>
      <w:r>
        <w:rPr/>
        <w:t>企业组织形式</w:t>
      </w:r>
      <w:r>
        <w:rPr/>
        <w:br/>
        <w:br/>
        <w:t> §7.1.2</w:t>
      </w:r>
      <w:r>
        <w:rPr/>
        <w:t>企业工作制度</w:t>
      </w:r>
      <w:r>
        <w:rPr/>
        <w:br/>
        <w:br/>
        <w:t>§7.2</w:t>
      </w:r>
      <w:r>
        <w:rPr/>
        <w:t>劳动定员和人员培训</w:t>
      </w:r>
      <w:r>
        <w:rPr/>
        <w:br/>
        <w:br/>
        <w:t> §7.2.1</w:t>
      </w:r>
      <w:r>
        <w:rPr/>
        <w:t>劳动定员</w:t>
      </w:r>
      <w:r>
        <w:rPr/>
        <w:br/>
        <w:br/>
        <w:t> §7.2.2</w:t>
      </w:r>
      <w:r>
        <w:rPr/>
        <w:t>年总工资和职工年平均工资估算</w:t>
      </w:r>
      <w:r>
        <w:rPr/>
        <w:br/>
        <w:br/>
        <w:t> §7.2.3</w:t>
      </w:r>
      <w:r>
        <w:rPr/>
        <w:t>人员培训及费用估算</w:t>
      </w:r>
      <w:r>
        <w:rPr/>
        <w:br/>
      </w:r>
      <w:r>
        <w:rPr/>
        <w:t>第</w:t>
      </w:r>
      <w:r>
        <w:rPr/>
        <w:t>8</w:t>
      </w:r>
      <w:r>
        <w:rPr/>
        <w:t>章 制鞋项目实施进度安排</w:t>
      </w:r>
      <w:r>
        <w:rPr/>
        <w:br/>
        <w:t>§8.1</w:t>
      </w:r>
      <w:r>
        <w:rPr/>
        <w:t>项目实施的各阶段</w:t>
      </w:r>
      <w:r>
        <w:rPr/>
        <w:br/>
        <w:br/>
        <w:t> §8.1.1</w:t>
      </w:r>
      <w:r>
        <w:rPr/>
        <w:t>建立项目实施管理机构</w:t>
      </w:r>
      <w:r>
        <w:rPr/>
        <w:br/>
        <w:br/>
        <w:t> §8.1.2</w:t>
      </w:r>
      <w:r>
        <w:rPr/>
        <w:t>资金筹集安排</w:t>
      </w:r>
      <w:r>
        <w:rPr/>
        <w:br/>
        <w:br/>
        <w:t> §8.1.3</w:t>
      </w:r>
      <w:r>
        <w:rPr/>
        <w:t>技术获得与转让</w:t>
      </w:r>
      <w:r>
        <w:rPr/>
        <w:br/>
        <w:br/>
        <w:t> §8.1.4</w:t>
      </w:r>
      <w:r>
        <w:rPr/>
        <w:t>勘察设计和设备订货</w:t>
      </w:r>
      <w:r>
        <w:rPr/>
        <w:br/>
        <w:br/>
        <w:t> §8.1.5</w:t>
      </w:r>
      <w:r>
        <w:rPr/>
        <w:t>施工准备</w:t>
      </w:r>
      <w:r>
        <w:rPr/>
        <w:br/>
        <w:br/>
        <w:t> §8.1.6</w:t>
      </w:r>
      <w:r>
        <w:rPr/>
        <w:t>施工和生产准备</w:t>
      </w:r>
      <w:r>
        <w:rPr/>
        <w:br/>
        <w:br/>
        <w:t> §8.1.7</w:t>
      </w:r>
      <w:r>
        <w:rPr/>
        <w:t>竣工验收</w:t>
      </w:r>
      <w:r>
        <w:rPr/>
        <w:br/>
        <w:br/>
        <w:t>§8.2</w:t>
      </w:r>
      <w:r>
        <w:rPr/>
        <w:t>项目实施进度表</w:t>
      </w:r>
      <w:r>
        <w:rPr/>
        <w:br/>
        <w:br/>
        <w:t> §8.2.1</w:t>
      </w:r>
      <w:r>
        <w:rPr/>
        <w:t>横道图</w:t>
      </w:r>
      <w:r>
        <w:rPr/>
        <w:br/>
        <w:br/>
        <w:t> §8.2.2</w:t>
      </w:r>
      <w:r>
        <w:rPr/>
        <w:t>网络图</w:t>
      </w:r>
      <w:r>
        <w:rPr/>
        <w:br/>
        <w:br/>
        <w:t>§8.3</w:t>
      </w:r>
      <w:r>
        <w:rPr/>
        <w:t>项目实施费用</w:t>
      </w:r>
      <w:r>
        <w:rPr/>
        <w:br/>
        <w:br/>
        <w:t> §8.3.1</w:t>
      </w:r>
      <w:r>
        <w:rPr/>
        <w:t>建设单位管理费</w:t>
      </w:r>
      <w:r>
        <w:rPr/>
        <w:br/>
        <w:br/>
        <w:t> §8.3.2</w:t>
      </w:r>
      <w:r>
        <w:rPr/>
        <w:t>生产筹备费</w:t>
      </w:r>
      <w:r>
        <w:rPr/>
        <w:br/>
        <w:br/>
        <w:t> §8.3.3</w:t>
      </w:r>
      <w:r>
        <w:rPr/>
        <w:t>生产职工培训费</w:t>
      </w:r>
      <w:r>
        <w:rPr/>
        <w:br/>
        <w:br/>
        <w:t> §8.3.4</w:t>
      </w:r>
      <w:r>
        <w:rPr/>
        <w:t>办公和生活家具购置费</w:t>
      </w:r>
      <w:r>
        <w:rPr/>
        <w:br/>
        <w:br/>
        <w:t> §8.3.5</w:t>
      </w:r>
      <w:r>
        <w:rPr/>
        <w:t>勘察设计费</w:t>
      </w:r>
      <w:r>
        <w:rPr/>
        <w:br/>
        <w:br/>
        <w:t> §8.3.6</w:t>
      </w:r>
      <w:r>
        <w:rPr/>
        <w:t>其它应支付的费用</w:t>
      </w:r>
      <w:r>
        <w:rPr/>
        <w:br/>
      </w:r>
      <w:r>
        <w:rPr/>
        <w:t>第</w:t>
      </w:r>
      <w:r>
        <w:rPr/>
        <w:t>9</w:t>
      </w:r>
      <w:r>
        <w:rPr/>
        <w:t>章 制鞋项目投资估算与资金筹措</w:t>
      </w:r>
      <w:r>
        <w:rPr/>
        <w:br/>
        <w:t>§9.1</w:t>
      </w:r>
      <w:r>
        <w:rPr/>
        <w:t>项目总投资估算</w:t>
      </w:r>
      <w:r>
        <w:rPr/>
        <w:br/>
        <w:br/>
        <w:t> §9.1.1</w:t>
      </w:r>
      <w:r>
        <w:rPr/>
        <w:t>固定资产投资总额</w:t>
      </w:r>
      <w:r>
        <w:rPr/>
        <w:br/>
        <w:br/>
        <w:t> §9.1.2</w:t>
      </w:r>
      <w:r>
        <w:rPr/>
        <w:t>流动资金估算</w:t>
      </w:r>
      <w:r>
        <w:rPr/>
        <w:br/>
        <w:br/>
        <w:t>§9.2</w:t>
      </w:r>
      <w:r>
        <w:rPr/>
        <w:t>资金筹措</w:t>
      </w:r>
      <w:r>
        <w:rPr/>
        <w:br/>
        <w:br/>
        <w:t> §9.2.1</w:t>
      </w:r>
      <w:r>
        <w:rPr/>
        <w:t>资金来源</w:t>
      </w:r>
      <w:r>
        <w:rPr/>
        <w:br/>
        <w:br/>
        <w:t> §9.2.2</w:t>
      </w:r>
      <w:r>
        <w:rPr/>
        <w:t>项目筹资方案</w:t>
      </w:r>
      <w:r>
        <w:rPr/>
        <w:br/>
        <w:br/>
        <w:t>§9.3</w:t>
      </w:r>
      <w:r>
        <w:rPr/>
        <w:t>投资使用计划</w:t>
      </w:r>
      <w:r>
        <w:rPr/>
        <w:br/>
        <w:br/>
        <w:t> §9.3.1</w:t>
      </w:r>
      <w:r>
        <w:rPr/>
        <w:t>投资使用计划</w:t>
      </w:r>
      <w:r>
        <w:rPr/>
        <w:br/>
        <w:br/>
        <w:t> §9.3.2</w:t>
      </w:r>
      <w:r>
        <w:rPr/>
        <w:t>借款偿还计划</w:t>
      </w:r>
      <w:r>
        <w:rPr/>
        <w:br/>
      </w:r>
      <w:r>
        <w:rPr/>
        <w:t>第</w:t>
      </w:r>
      <w:r>
        <w:rPr/>
        <w:t>10</w:t>
      </w:r>
      <w:r>
        <w:rPr/>
        <w:t>章 制鞋项目财务与敏感性分析</w:t>
      </w:r>
      <w:r>
        <w:rPr/>
        <w:br/>
        <w:t>§10.1</w:t>
      </w:r>
      <w:r>
        <w:rPr/>
        <w:t>生产成本和销售收入估算</w:t>
      </w:r>
      <w:r>
        <w:rPr/>
        <w:br/>
        <w:br/>
        <w:t> §10.1.1</w:t>
      </w:r>
      <w:r>
        <w:rPr/>
        <w:t>生产总成本估算</w:t>
      </w:r>
      <w:r>
        <w:rPr/>
        <w:br/>
        <w:br/>
        <w:t> §10.1.2</w:t>
      </w:r>
      <w:r>
        <w:rPr/>
        <w:t>单位成本</w:t>
      </w:r>
      <w:r>
        <w:rPr/>
        <w:br/>
        <w:br/>
        <w:t> §10.1.3</w:t>
      </w:r>
      <w:r>
        <w:rPr/>
        <w:t>销售收入估算</w:t>
      </w:r>
      <w:r>
        <w:rPr/>
        <w:br/>
        <w:br/>
        <w:t>§10.2</w:t>
      </w:r>
      <w:r>
        <w:rPr/>
        <w:t>财务评价</w:t>
      </w:r>
      <w:r>
        <w:rPr/>
        <w:br/>
        <w:br/>
        <w:t>§10.3</w:t>
      </w:r>
      <w:r>
        <w:rPr/>
        <w:t>国民经济评价</w:t>
      </w:r>
      <w:r>
        <w:rPr/>
        <w:br/>
        <w:br/>
        <w:t>§10.4</w:t>
      </w:r>
      <w:r>
        <w:rPr/>
        <w:t>不确定性分析</w:t>
      </w:r>
      <w:r>
        <w:rPr/>
        <w:br/>
        <w:br/>
        <w:t>§10.5</w:t>
      </w:r>
      <w:r>
        <w:rPr/>
        <w:t>社会效益和社会影响分析</w:t>
      </w:r>
      <w:r>
        <w:rPr/>
        <w:br/>
        <w:br/>
        <w:t> §10.5.1</w:t>
      </w:r>
      <w:r>
        <w:rPr/>
        <w:t>项目对国家政治和社会稳定的影响。</w:t>
      </w:r>
      <w:r>
        <w:rPr/>
        <w:br/>
        <w:br/>
        <w:t> §10.5.2</w:t>
      </w:r>
      <w:r>
        <w:rPr/>
        <w:t>项目与当地科技、文化发展水平的相互适应性；</w:t>
      </w:r>
      <w:r>
        <w:rPr/>
        <w:br/>
        <w:br/>
        <w:t> §10.5.3</w:t>
      </w:r>
      <w:r>
        <w:rPr/>
        <w:t>项目与当地基础设施发展水平的相互适应性；</w:t>
      </w:r>
      <w:r>
        <w:rPr/>
        <w:br/>
        <w:br/>
        <w:t> §10.5.4</w:t>
      </w:r>
      <w:r>
        <w:rPr/>
        <w:t>项目与当地居民的宗教、民族习惯的相互适应性；</w:t>
      </w:r>
      <w:r>
        <w:rPr/>
        <w:br/>
        <w:br/>
        <w:t> §10.5.5</w:t>
      </w:r>
      <w:r>
        <w:rPr/>
        <w:t>项目对合理利用自然资源的影响；</w:t>
      </w:r>
      <w:r>
        <w:rPr/>
        <w:br/>
        <w:br/>
        <w:t> §10.5.6</w:t>
      </w:r>
      <w:r>
        <w:rPr/>
        <w:t>项目的国防效益或影响；</w:t>
      </w:r>
      <w:r>
        <w:rPr/>
        <w:br/>
        <w:br/>
        <w:t> §10.5.7</w:t>
      </w:r>
      <w:r>
        <w:rPr/>
        <w:t>对保护环境和生态平衡的影响。</w:t>
      </w:r>
      <w:r>
        <w:rPr/>
        <w:br/>
      </w:r>
      <w:r>
        <w:rPr/>
        <w:t>第</w:t>
      </w:r>
      <w:r>
        <w:rPr/>
        <w:t>11</w:t>
      </w:r>
      <w:r>
        <w:rPr/>
        <w:t>章 制鞋项目可行性研究结论与建议</w:t>
      </w:r>
      <w:r>
        <w:rPr/>
        <w:br/>
        <w:t>§11.1</w:t>
      </w:r>
      <w:r>
        <w:rPr/>
        <w:t>结论</w:t>
      </w:r>
      <w:r>
        <w:rPr/>
        <w:br/>
        <w:br/>
        <w:t> §11.1.1</w:t>
      </w:r>
      <w:r>
        <w:rPr/>
        <w:t>对推荐的拟建方案的结论性意见。</w:t>
      </w:r>
      <w:r>
        <w:rPr/>
        <w:br/>
        <w:br/>
        <w:t> §11.1.2</w:t>
      </w:r>
      <w:r>
        <w:rPr/>
        <w:t>对主要的对比方案进行说明。</w:t>
      </w:r>
      <w:r>
        <w:rPr/>
        <w:br/>
        <w:br/>
        <w:t>§11.2</w:t>
      </w:r>
      <w:r>
        <w:rPr/>
        <w:t>建议</w:t>
      </w:r>
      <w:r>
        <w:rPr/>
        <w:br/>
        <w:br/>
        <w:t> §11.2.1</w:t>
      </w:r>
      <w:r>
        <w:rPr/>
        <w:t>对可行性研究中尚未解决的主要问题提出解决办法和建议。</w:t>
      </w:r>
      <w:r>
        <w:rPr/>
        <w:br/>
        <w:br/>
        <w:t> §11.2.2</w:t>
      </w:r>
      <w:r>
        <w:rPr/>
        <w:t>对应修改的主要问题进行说明，提出修改意见。</w:t>
      </w:r>
      <w:r>
        <w:rPr/>
        <w:br/>
        <w:br/>
        <w:t> §11.2.3</w:t>
      </w:r>
      <w:r>
        <w:rPr/>
        <w:t>对不可行的项目，提出不可行的主要问题及处理意见。</w:t>
      </w:r>
      <w:r>
        <w:rPr/>
        <w:br/>
        <w:br/>
        <w:t> §11.2.4</w:t>
      </w:r>
      <w:r>
        <w:rPr/>
        <w:t>可行性研究中主要争议问题的结论。</w:t>
      </w:r>
      <w:r>
        <w:rPr/>
        <w:br/>
      </w:r>
      <w:r>
        <w:rPr/>
        <w:t>第</w:t>
      </w:r>
      <w:r>
        <w:rPr/>
        <w:t>12</w:t>
      </w:r>
      <w:r>
        <w:rPr/>
        <w:t>章 财务报表</w:t>
      </w:r>
      <w:r>
        <w:rPr/>
        <w:br/>
        <w:t>(1)</w:t>
      </w:r>
      <w:r>
        <w:rPr/>
        <w:t>基本报表</w:t>
      </w:r>
      <w:r>
        <w:rPr/>
        <w:br/>
        <w:t>1.</w:t>
      </w:r>
      <w:r>
        <w:rPr/>
        <w:t>主要经济技术指标表</w:t>
      </w:r>
      <w:r>
        <w:rPr/>
        <w:br/>
        <w:br/>
        <w:t>2.</w:t>
      </w:r>
      <w:r>
        <w:rPr/>
        <w:t>各年损益分配表</w:t>
      </w:r>
      <w:r>
        <w:rPr/>
        <w:br/>
        <w:br/>
        <w:t>3.</w:t>
      </w:r>
      <w:r>
        <w:rPr/>
        <w:t>自有资金财务现金流量表</w:t>
      </w:r>
      <w:r>
        <w:rPr/>
        <w:br/>
        <w:br/>
        <w:t>4.</w:t>
      </w:r>
      <w:r>
        <w:rPr/>
        <w:t>投资者（整体）财务现金流量表</w:t>
      </w:r>
      <w:r>
        <w:rPr/>
        <w:br/>
        <w:br/>
        <w:t>5.</w:t>
      </w:r>
      <w:r>
        <w:rPr/>
        <w:t>全投资财务现金流量表</w:t>
      </w:r>
      <w:r>
        <w:rPr/>
        <w:br/>
        <w:br/>
        <w:t>6.</w:t>
      </w:r>
      <w:r>
        <w:rPr/>
        <w:t>资金平衡节余（银行存款）表</w:t>
      </w:r>
      <w:r>
        <w:rPr/>
        <w:br/>
        <w:br/>
        <w:t>7.</w:t>
      </w:r>
      <w:r>
        <w:rPr/>
        <w:t>资产负债表（缴税偿债分利后）</w:t>
      </w:r>
      <w:r>
        <w:rPr/>
        <w:br/>
        <w:br/>
        <w:t>8.</w:t>
      </w:r>
      <w:r>
        <w:rPr/>
        <w:t>资产负债表（税后偿债分利前）</w:t>
      </w:r>
      <w:r>
        <w:rPr/>
        <w:br/>
        <w:br/>
        <w:t>9.</w:t>
      </w:r>
      <w:r>
        <w:rPr/>
        <w:t>外汇平衡节余累积表</w:t>
      </w:r>
      <w:r>
        <w:rPr/>
        <w:br/>
        <w:br/>
        <w:t>10.</w:t>
      </w:r>
      <w:r>
        <w:rPr/>
        <w:t>投资构成、资金投入与来源计划表</w:t>
      </w:r>
      <w:r>
        <w:rPr/>
        <w:br/>
        <w:br/>
        <w:t>11.</w:t>
      </w:r>
      <w:r>
        <w:rPr/>
        <w:t>注册出资方式比例与年度出资计划表</w:t>
      </w:r>
      <w:r>
        <w:rPr/>
        <w:br/>
        <w:br/>
        <w:t>12.</w:t>
      </w:r>
      <w:r>
        <w:rPr/>
        <w:t>借款还本付息计划表</w:t>
      </w:r>
      <w:r>
        <w:rPr/>
        <w:br/>
        <w:t>(2)</w:t>
      </w:r>
      <w:r>
        <w:rPr/>
        <w:t>辅助报表</w:t>
      </w:r>
      <w:r>
        <w:rPr/>
        <w:br/>
        <w:t>(3)</w:t>
      </w:r>
      <w:r>
        <w:rPr/>
        <w:t>敏感分析报表</w:t>
      </w:r>
      <w:r>
        <w:rPr/>
        <w:br/>
      </w:r>
      <w:r>
        <w:rPr/>
        <w:t>第</w:t>
      </w:r>
      <w:r>
        <w:rPr/>
        <w:t>13</w:t>
      </w:r>
      <w:r>
        <w:rPr/>
        <w:t>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301457395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鞋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301457395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