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有色金属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有色金属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有色金属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r>
      <w:r>
        <w:rPr/>
        <w:t>有色金属</w:t>
      </w:r>
      <w:r>
        <w:rPr/>
        <w:t>non-ferrous metal</w:t>
      </w:r>
      <w:r>
        <w:rPr/>
        <w:t>，狭义的有色金属又称非铁金属，是铁、锰、铬以外的所有金属的统称。广义的有色金属还包括有色合金。有色合金是以一种有色金属为基体（通常大于</w:t>
      </w:r>
      <w:r>
        <w:rPr/>
        <w:t>50%</w:t>
      </w:r>
      <w:r>
        <w:rPr/>
        <w:t>），加入一种或几种其他元素而构成的合金。</w:t>
      </w:r>
      <w:r>
        <w:rP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有色金属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09/301601159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有色金属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09/3016011595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