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稀土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稀土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稀土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稀土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09/30162285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稀土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09/3016228595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