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制托盘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制托盘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制托盘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纸制托盘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8150285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制托盘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81502859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