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一次性医疗器具毁形器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一次性医疗器具毁形器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一次性医疗器具毁形器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一次性医疗器具毁形器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0/081515459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一次性医疗器具毁形器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0/0815154596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