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直纹柱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直纹柱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直纹柱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直纹柱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8152335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直纹柱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81523359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