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高低压电站锅炉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高低压电站锅炉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低压电站锅炉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高低压电站锅炉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081526485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高低压电站锅炉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08152648596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