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聚酰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聚酰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聚酰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啊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081535315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聚酰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08153531596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