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酸钙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酸钙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酸钙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碳酸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81551275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碳酸钙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8155127596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