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压配电成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压配电成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压配电成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低压配电成套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52415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低压配电成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524159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