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城市应急联动系统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城市应急联动系统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城市应急联动系统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r>
      <w:r>
        <w:rPr/>
        <w:t>中国</w:t>
      </w:r>
      <w:r>
        <w:rPr/>
        <w:t>IT</w:t>
      </w:r>
      <w:r>
        <w:rPr/>
        <w:t>和通讯技术正在迅速发展，有线通讯、无线通讯、网络传播、</w:t>
      </w:r>
      <w:r>
        <w:rPr/>
        <w:t>GPS</w:t>
      </w:r>
      <w:r>
        <w:rPr/>
        <w:t>定位、视频技术、数据库管理等方面技术融合加快，使得应急联动系统的搭建得以商用化，也推动了系统的升级，将逐渐由模拟集群转为更为稳定可靠的数字集群系统，向智能化、可视化演进发展。目前，中国大部分地区没有建立集群调度指挥网，市场潜力巨大，在未来</w:t>
      </w:r>
      <w:r>
        <w:rPr/>
        <w:t>3-5</w:t>
      </w:r>
      <w:r>
        <w:rPr/>
        <w:t>年内数字集群系统将得到迅猛发展，中国将建成全国范围内的先进、高效、高可靠的调度指挥网。中国的应急联动体系正在不断走向完善，从</w:t>
      </w:r>
      <w:r>
        <w:rPr/>
        <w:t>2005</w:t>
      </w:r>
      <w:r>
        <w:rPr/>
        <w:t>年</w:t>
      </w:r>
      <w:r>
        <w:rPr/>
        <w:t>1</w:t>
      </w:r>
      <w:r>
        <w:rPr/>
        <w:t>月，国务院常务会议审议通过了《国家突发公共事件总体应急预案》，到</w:t>
      </w:r>
      <w:r>
        <w:rPr/>
        <w:t>2009</w:t>
      </w:r>
      <w:r>
        <w:rPr/>
        <w:t>年，正式部署全国性应急管理平台系统的建设，各级政府对于城市应急联动能力的提升越来越重视。随着应急体制的逐渐完善，中国信息化投资比重不断加大，中国应急联动市场将保持持续快速增长，假设在全国不同规模的城市都建设不同规模的应急联动系统，省会城市和大城市平均投资</w:t>
      </w:r>
      <w:r>
        <w:rPr/>
        <w:t>1</w:t>
      </w:r>
      <w:r>
        <w:rPr/>
        <w:t>亿元人民场规模庞大应急联动系统将互促发展币，约需</w:t>
      </w:r>
      <w:r>
        <w:rPr/>
        <w:t>40</w:t>
      </w:r>
      <w:r>
        <w:rPr/>
        <w:t>亿元；</w:t>
      </w:r>
      <w:r>
        <w:rPr/>
        <w:t>240</w:t>
      </w:r>
      <w:r>
        <w:rPr/>
        <w:t>个中等规模的地级城市，每个平均要投资</w:t>
      </w:r>
      <w:r>
        <w:rPr/>
        <w:t>4000</w:t>
      </w:r>
      <w:r>
        <w:rPr/>
        <w:t>万元人民币，将近</w:t>
      </w:r>
      <w:r>
        <w:rPr/>
        <w:t>100</w:t>
      </w:r>
      <w:r>
        <w:rPr/>
        <w:t>亿元；在</w:t>
      </w:r>
      <w:r>
        <w:rPr/>
        <w:t>2000</w:t>
      </w:r>
      <w:r>
        <w:rPr/>
        <w:t>多个县或县级市，每个平均要投资</w:t>
      </w:r>
      <w:r>
        <w:rPr/>
        <w:t>400</w:t>
      </w:r>
      <w:r>
        <w:rPr/>
        <w:t>万元左右，约需</w:t>
      </w:r>
      <w:r>
        <w:rPr/>
        <w:t>80</w:t>
      </w:r>
      <w:r>
        <w:rPr/>
        <w:t>亿元，以上三类城市累计需要投资</w:t>
      </w:r>
      <w:r>
        <w:rPr/>
        <w:t>220</w:t>
      </w:r>
      <w:r>
        <w:rPr/>
        <w:t>亿元。</w:t>
      </w:r>
      <w:r>
        <w:rPr/>
        <w:br/>
        <w:br/>
      </w:r>
      <w:r>
        <w:rPr/>
        <w:t>我国的地域广阔，区域发展有先有后，虽然国家对应急体系和信息化系统的建设有纲领性的意见和规范，但实际到了城市一级，在具体的业务流程和功能的细节上，不同地方的区别还是很大。另外即使就一个城市而言，不同的联动部门发展也各有不同，信息化程度差异很大，协调难度比较高。所以在具体项目实施时，企业实施成本很高；在项目结束后，维护成本也比较高。总体而言，因为我国城市应急联动体制和机制尚在形成和发展之中，所以不同地方有不同的模式，这是现实情况。然而，我们也都看到，我国城市应急联动体系在行政管理层面已经形成，具体表现为每个城市都成立了市领导挂帅的应急办，各职能部门的主要领导也分别承担相应的责任。但是在信息化系统建设方面却很少有专职的技术班子。这一类的项目大多是授权到某个职能单位的技术部门相关人员负责，即使该部门的技术人员对技术及其他部门的相关业务流程充分掌握，但实际项目实施中协调工作往往任务繁重，客观上对项目的一些具体功能实现和项目进度会造成影响。在当前形势下，我国城市应急联动系统行业的投资潜力如何？又存在哪些投资机会呢？</w:t>
      </w:r>
      <w:r>
        <w:rP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城市应急联动系统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0911451859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城市应急联动系统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09114518596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