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物联网项目可行性分析报告（最新升级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物联网项目可行性分析报告（最新升级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物联网项目可行性分析报告（最新升级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物联网</w:t>
      </w:r>
      <w:r>
        <w:rPr/>
        <w:t>(The Internet of things</w:t>
      </w:r>
      <w:r>
        <w:rPr/>
        <w:t>，</w:t>
      </w:r>
      <w:r>
        <w:rPr/>
        <w:t>IOT)</w:t>
      </w:r>
      <w:r>
        <w:rPr/>
        <w:t>是一种通过射频识别</w:t>
      </w:r>
      <w:r>
        <w:rPr/>
        <w:t>(RFID)</w:t>
      </w:r>
      <w:r>
        <w:rPr/>
        <w:t>、红外感应器、全球定位系统、激光扫描器等信息传感设备，按约定的协议，把物品与互联网连接起来，进行信息交换和通讯，以实现智能化识别、定位、跟踪、监控和管理的一种网络。最早的物联网甚至可以追溯到</w:t>
      </w:r>
      <w:r>
        <w:rPr/>
        <w:t>1990</w:t>
      </w:r>
      <w:r>
        <w:rPr/>
        <w:t>年施乐公司的可乐售卖机，如今，物联网已被广泛地应用于各个行业中，发挥着定位、跟踪、导航、安全监控等多种功能，实现了物与物之间的信息交换和通信。物联网是目前世界各国高度重视的领域。从全球物联网的发展状况来看，随着技术的突破和发展以及各国政府大力支持，物联网市场规模将进一步扩大。我国关于物联网的研究很早就开始了，并且对物联网的建设高度重视，物联网市场高速的增长和巨大的潜力格外引人注目。我国物联网市场规模从</w:t>
      </w:r>
      <w:r>
        <w:rPr/>
        <w:t>2009</w:t>
      </w:r>
      <w:r>
        <w:rPr/>
        <w:t>年的</w:t>
      </w:r>
      <w:r>
        <w:rPr/>
        <w:t>1716</w:t>
      </w:r>
      <w:r>
        <w:rPr/>
        <w:t>亿元一跃达到</w:t>
      </w:r>
      <w:r>
        <w:rPr/>
        <w:t>2010</w:t>
      </w:r>
      <w:r>
        <w:rPr/>
        <w:t>年</w:t>
      </w:r>
      <w:r>
        <w:rPr/>
        <w:t>1933</w:t>
      </w:r>
      <w:r>
        <w:rPr/>
        <w:t>亿元，增长率高达</w:t>
      </w:r>
      <w:r>
        <w:rPr/>
        <w:t>61.1%</w:t>
      </w:r>
      <w:r>
        <w:rPr/>
        <w:t>。目前我国物联网的应用处于发展初期，在国家政策的大力支持和引导下，随着相关领域技术的进一步发展和突破、客户认知度的逐步提高，物联网将在工业、农业、电力、建筑、交通、物流、环保、医疗、安保、家居等众多领域得到更为广泛的运用。物联网具市场具有巨大潜力并将在未来几年内高速发展，其良好的发展前景也为众多厂商带来了机遇与挑战。</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物联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148155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物联网项目可行性分析报告（最新升级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1481559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