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版中国移动互联网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版中国移动互联网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版中国移动互联网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r>
      <w:r>
        <w:rPr/>
        <w:t>从</w:t>
      </w:r>
      <w:r>
        <w:rPr/>
        <w:t>2008-2014</w:t>
      </w:r>
      <w:r>
        <w:rPr/>
        <w:t>年中国互联网用户规模看，移动互联网用户规模也在不断增长中，到</w:t>
      </w:r>
      <w:r>
        <w:rPr/>
        <w:t>2010</w:t>
      </w:r>
      <w:r>
        <w:rPr/>
        <w:t>年，移动互联网用户是</w:t>
      </w:r>
      <w:r>
        <w:rPr/>
        <w:t>3.03</w:t>
      </w:r>
      <w:r>
        <w:rPr/>
        <w:t>亿，</w:t>
      </w:r>
      <w:r>
        <w:rPr/>
        <w:t>2011</w:t>
      </w:r>
      <w:r>
        <w:rPr/>
        <w:t>年预计达到</w:t>
      </w:r>
      <w:r>
        <w:rPr/>
        <w:t>4.15</w:t>
      </w:r>
      <w:r>
        <w:rPr/>
        <w:t>亿，</w:t>
      </w:r>
      <w:r>
        <w:rPr/>
        <w:t>2014</w:t>
      </w:r>
      <w:r>
        <w:rPr/>
        <w:t>年预计达到</w:t>
      </w:r>
      <w:r>
        <w:rPr/>
        <w:t>7.5</w:t>
      </w:r>
      <w:r>
        <w:rPr/>
        <w:t>亿，这是很大幅度的移动互联网增长空间。</w:t>
      </w:r>
      <w:r>
        <w:rPr/>
        <w:t>3G</w:t>
      </w:r>
      <w:r>
        <w:rPr/>
        <w:t>用户快速增长成为推动移动互联网增长的继续推动力，我们从</w:t>
      </w:r>
      <w:r>
        <w:rPr/>
        <w:t>3G</w:t>
      </w:r>
      <w:r>
        <w:rPr/>
        <w:t>用户的发展趋势看，</w:t>
      </w:r>
      <w:r>
        <w:rPr/>
        <w:t>2009</w:t>
      </w:r>
      <w:r>
        <w:rPr/>
        <w:t>年是</w:t>
      </w:r>
      <w:r>
        <w:rPr/>
        <w:t>1500</w:t>
      </w:r>
      <w:r>
        <w:rPr/>
        <w:t>万</w:t>
      </w:r>
      <w:r>
        <w:rPr/>
        <w:t>3G</w:t>
      </w:r>
      <w:r>
        <w:rPr/>
        <w:t>用户，</w:t>
      </w:r>
      <w:r>
        <w:rPr/>
        <w:t>2010</w:t>
      </w:r>
      <w:r>
        <w:rPr/>
        <w:t>年是</w:t>
      </w:r>
      <w:r>
        <w:rPr/>
        <w:t>4000</w:t>
      </w:r>
      <w:r>
        <w:rPr/>
        <w:t>万户，</w:t>
      </w:r>
      <w:r>
        <w:rPr/>
        <w:t>2011</w:t>
      </w:r>
      <w:r>
        <w:rPr/>
        <w:t>年上半年是增加到</w:t>
      </w:r>
      <w:r>
        <w:rPr/>
        <w:t>8000</w:t>
      </w:r>
      <w:r>
        <w:rPr/>
        <w:t>万户，增长比例超过</w:t>
      </w:r>
      <w:r>
        <w:rPr/>
        <w:t>70%</w:t>
      </w:r>
      <w:r>
        <w:rPr/>
        <w:t>。移动互联网用户职业和收入特征的变化预示着更强的客户购买力，用户的职业结构变化，低龄群体更多向公司员工、服务人员和公司管理者渗透，如同互联网用户随着互联网发展成长起来一样，随着智能终端的普及，移动互联网购买用户将不断得到提升，移动互联网的用户收入结构不断得到改善。新通信时代，移动互联适逢其时。掌握全球大势，将会有助于更好地把握本土移动互联网产业与市场的发展方向，从而在移动互联网发展浪潮中获得更好更健康的发展壮大机会。</w:t>
      </w:r>
      <w:r>
        <w:rPr/>
        <w:br/>
        <w:br/>
      </w:r>
      <w:r>
        <w:rPr/>
        <w:t>移动互联网在资讯、沟通、娱乐、手机上网、移动电子商务等方面都有很大的发展前景，但是也面临着很大的困难。在移动互联网发展形势下，电信运营商面临技术、业务创新挑战。传统的电信运营商是一个网络运营商，竞争优势主要集中在网络层面，而移动互联网的优势竞争者在运算资源，在操作系统、终端有很多优势，竞争迫使电信运营商面临从所未有的技术创新压力。但是移动运营商在开展新型业务时在经营理念、组织架构、互联网业务开发能力等方面还存在很大欠缺。如果电信运营商不能有效改善这一问题，将失去提高移动互联网竞争力的时机。</w:t>
      </w:r>
      <w:r>
        <w:rPr/>
        <w:br/>
        <w:br/>
      </w:r>
      <w:r>
        <w:rPr/>
        <w:t>移动运营商在移动互联网带来的机遇和挑战下，发展移动互联是移动运营商的重要战略。移动运营商要根据国内外移动互联网发展现状和发展趋势的分析，实行战略部署。要加强产业链合作实现共赢，同时坚持业务创新导向以创新促增长，而且要传播品牌理念探索品牌营销。从目前移动互联网发展的现状来看，移动互联网业务不仅给移动增值业务发展注入了新的活力，也为整个移动通信产业发展开辟了更加广阔的空间，所以移动互联网具有很大的投资和发展潜力。</w:t>
      </w:r>
      <w:r>
        <w:rP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移动互联网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0911494359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版中国移动互联网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09114943597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