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手机物联网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手机物联网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手机物联网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r>
      <w:r>
        <w:rPr/>
        <w:t>物联网的发展是以移动技术为代表的普适计算和泛在网络发展的结果，通过应用创新进一步带动经济社会形态、创新形态的变革，推动社会的发展。手机物联网是指借助手机终端和各种传感器技术，在约定协议下，把任意物品与移动互联网连接起来，进行信息交换和通讯，以实现智能化识别、定位、跟踪监控和管理等功能的一种网络，最终实现从人与物的信息交互向物与物的信息交换的转变。手机物联网商务是指以手机物联网为载体进行的移动商务行为。随着</w:t>
      </w:r>
      <w:r>
        <w:rPr/>
        <w:t>3G</w:t>
      </w:r>
      <w:r>
        <w:rPr/>
        <w:t>的发展，移动互联网将会逐渐实现高带宽和高速移动的双突破。手机将可便捷实现互联网接入及联网的人机交互、机机交互。通过手机处理各种相关的生活服务，如家庭监控、家电控制、金融消费等，这会给生活带来更多的便利。越是便利的应用，将越容易成为未来的趋势和方向。</w:t>
      </w:r>
      <w:r>
        <w:rPr/>
        <w:t>2007</w:t>
      </w:r>
      <w:r>
        <w:rPr/>
        <w:t>年全球物联网市场规模达到</w:t>
      </w:r>
      <w:r>
        <w:rPr/>
        <w:t>800</w:t>
      </w:r>
      <w:r>
        <w:rPr/>
        <w:t>亿美元，</w:t>
      </w:r>
      <w:r>
        <w:rPr/>
        <w:t>2008</w:t>
      </w:r>
      <w:r>
        <w:rPr/>
        <w:t>年达到</w:t>
      </w:r>
      <w:r>
        <w:rPr/>
        <w:t>850</w:t>
      </w:r>
      <w:r>
        <w:rPr/>
        <w:t>亿美元，增长</w:t>
      </w:r>
      <w:r>
        <w:rPr/>
        <w:t>6.3%</w:t>
      </w:r>
      <w:r>
        <w:rPr/>
        <w:t>。</w:t>
      </w:r>
      <w:r>
        <w:rPr/>
        <w:t>2009</w:t>
      </w:r>
      <w:r>
        <w:rPr/>
        <w:t>年后，增长幅度明显加快。未来几年全球物联网产业市场将呈现快速增长的态势，预计</w:t>
      </w:r>
      <w:r>
        <w:rPr/>
        <w:t>2012</w:t>
      </w:r>
      <w:r>
        <w:rPr/>
        <w:t>年全球市场规模将超过</w:t>
      </w:r>
      <w:r>
        <w:rPr/>
        <w:t>1700</w:t>
      </w:r>
      <w:r>
        <w:rPr/>
        <w:t>亿美元，</w:t>
      </w:r>
      <w:r>
        <w:rPr/>
        <w:t>2015</w:t>
      </w:r>
      <w:r>
        <w:rPr/>
        <w:t>年将达到</w:t>
      </w:r>
      <w:r>
        <w:rPr/>
        <w:t>3300</w:t>
      </w:r>
      <w:r>
        <w:rPr/>
        <w:t>亿美元，年均增长率接近</w:t>
      </w:r>
      <w:r>
        <w:rPr/>
        <w:t>25%</w:t>
      </w:r>
      <w:r>
        <w:rPr/>
        <w:t>，这样的增长态势持续下去，未来</w:t>
      </w:r>
      <w:r>
        <w:rPr/>
        <w:t>10</w:t>
      </w:r>
      <w:r>
        <w:rPr/>
        <w:t>年全球的物联网无疑将实现数量和质量的飞跃，实现大规模普及和商用，走进普通人家。</w:t>
      </w:r>
      <w:r>
        <w:rPr/>
        <w:br/>
        <w:br/>
      </w:r>
      <w:r>
        <w:rPr/>
        <w:t>在中国，物联网发展迅速，已被国家列入“十二五”规划的重点发展领域。各企业也已纷至沓来，开始布局手机物联网商务市场。中国的物联网产业是全球物联网产业的重要组成部分，并且正面临着飞速发展的历史机遇。以商务、安防、家居、电力、交通、医疗、物流等为代表的一些国民经济重点行业开始逐渐接受物联网概念，采用物联网相关技术和产品，应用于行业的生产、服务等各个环节。中国手机物联网产业有一定的技术积累，在无线智能传感器、网络通信技术、微型传感器、移动基站等方面都已取得重大进展，在标准制定上具有一定的先发优势。世界物联网领域，中国、德国、美国和韩国，成为国际标准制定的四大发起国和主导国。</w:t>
      </w:r>
      <w:r>
        <w:rPr/>
        <w:t>2010</w:t>
      </w:r>
      <w:r>
        <w:rPr/>
        <w:t>年中国手机物联网商务市场规模为</w:t>
      </w:r>
      <w:r>
        <w:rPr/>
        <w:t>79</w:t>
      </w:r>
      <w:r>
        <w:rPr/>
        <w:t>亿元，预计在</w:t>
      </w:r>
      <w:r>
        <w:rPr/>
        <w:t>2013</w:t>
      </w:r>
      <w:r>
        <w:rPr/>
        <w:t>年手机物联网商务市场规模将突破</w:t>
      </w:r>
      <w:r>
        <w:rPr/>
        <w:t>1000</w:t>
      </w:r>
      <w:r>
        <w:rPr/>
        <w:t>亿元，达到</w:t>
      </w:r>
      <w:r>
        <w:rPr/>
        <w:t>1068</w:t>
      </w:r>
      <w:r>
        <w:rPr/>
        <w:t>亿元，同比增长</w:t>
      </w:r>
      <w:r>
        <w:rPr/>
        <w:t>66.9%</w:t>
      </w:r>
      <w:r>
        <w:rPr/>
        <w:t>，手机物联网商务市场规模在</w:t>
      </w:r>
      <w:r>
        <w:rPr/>
        <w:t>2015</w:t>
      </w:r>
      <w:r>
        <w:rPr/>
        <w:t>年将达到</w:t>
      </w:r>
      <w:r>
        <w:rPr/>
        <w:t>3882</w:t>
      </w:r>
      <w:r>
        <w:rPr/>
        <w:t>亿元。从手机物联网商务市场发展的趋势来看出，其市场规模成级数增长，增长势头良好，手机物联网商务市场发展潜力巨大。物联网与电子商务、移动互联网和商业模式结合，即物联网与电商行业的变革与创新，共同造就手机物联网商务市场的机遇。</w:t>
      </w:r>
      <w:r>
        <w:rP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手机物联网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1/10/0913425259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手机物联网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1/10/091342525976.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