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金属铬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金属铬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金属铬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铬，是</w:t>
      </w:r>
      <w:r>
        <w:rPr/>
        <w:t>1797</w:t>
      </w:r>
      <w:r>
        <w:rPr/>
        <w:t>年法国化学家范奎林在分析铬铅矿时，首先发现的。</w:t>
      </w:r>
      <w:r>
        <w:rPr/>
        <w:t>1799</w:t>
      </w:r>
      <w:r>
        <w:rPr/>
        <w:t>年，人们制得了纯净的金属铬。</w:t>
      </w:r>
      <w:r>
        <w:rPr/>
        <w:br/>
      </w:r>
      <w:r>
        <w:rPr/>
        <w:t>铬是银白色的金属，难熔</w:t>
      </w:r>
      <w:r>
        <w:rPr/>
        <w:t>(</w:t>
      </w:r>
      <w:r>
        <w:rPr/>
        <w:t>熔点</w:t>
      </w:r>
      <w:r>
        <w:rPr/>
        <w:t>1800℃)</w:t>
      </w:r>
      <w:r>
        <w:rPr/>
        <w:t>，比重为</w:t>
      </w:r>
      <w:r>
        <w:rPr/>
        <w:t>7.1</w:t>
      </w:r>
      <w:r>
        <w:rPr/>
        <w:t>，和铁差不多。铬是最硬的金属！</w:t>
      </w:r>
      <w:r>
        <w:rPr/>
        <w:br/>
      </w:r>
      <w:r>
        <w:rPr/>
        <w:t>通常的铬都很脆，因为其中含有氢或微量的氧化物。极纯的铬却并不脆，富有展性。</w:t>
      </w:r>
      <w:r>
        <w:rPr/>
        <w:br/>
      </w:r>
      <w:r>
        <w:rPr/>
        <w:t>铬的化学性质很稳定，在常温下，放在空气中或浸在水里，不会生锈。手表的外壳常是银闪闪的，人们说它是镀了“克罗米”，共实，“克罗米”就是铬，是从路的拉丁文名称</w:t>
      </w:r>
      <w:r>
        <w:rPr/>
        <w:t>Chromium</w:t>
      </w:r>
      <w:r>
        <w:rPr/>
        <w:t>音译而来的。一些眼镜的金属架子、表带、汽车车灯、自行车车把与钢圈、铁栏杆、照相机架子等，也都常镀一层铬，不仅美观，而且防锈。所镀的铬层越薄，越是会紧贴在金属的表面，不易脱掉。在一些炮筒、枪管内壁，所镀的铬层仅有</w:t>
      </w:r>
      <w:r>
        <w:rPr/>
        <w:t>0.005</w:t>
      </w:r>
      <w:r>
        <w:rPr/>
        <w:t>毫米厚，但是，发射了千百发炮弹、子弹以后，铬层依然还在。如果往钢上镀路，那么，最好先镀上一层镍，然后再镀上铬，这样可以更加耐用一些。</w:t>
      </w:r>
      <w:r>
        <w:rPr/>
        <w:br/>
        <w:br/>
      </w:r>
      <w:r>
        <w:rPr/>
        <w:t>铬的化合物，五光十色。铬的希腊文原意，便是“颜色”。金属铬是雪白银亮的，硫酸铬是绿色的，铬酸镁是黄色的，重铬酸钾是桔红色的，铬酸是猩红色的，氧化铬是绿色的</w:t>
      </w:r>
      <w:r>
        <w:rPr/>
        <w:t>(</w:t>
      </w:r>
      <w:r>
        <w:rPr/>
        <w:t>常见的绿色颜料“铬绿”就是它</w:t>
      </w:r>
      <w:r>
        <w:rPr/>
        <w:t>)</w:t>
      </w:r>
      <w:r>
        <w:rPr/>
        <w:t>，铬矾</w:t>
      </w:r>
      <w:r>
        <w:rPr/>
        <w:t>(</w:t>
      </w:r>
      <w:r>
        <w:rPr/>
        <w:t>含水硫酸铬</w:t>
      </w:r>
      <w:r>
        <w:rPr/>
        <w:t>)</w:t>
      </w:r>
      <w:r>
        <w:rPr/>
        <w:t>是蓝紫色的，铬酸铅是黄色的</w:t>
      </w:r>
      <w:r>
        <w:rPr/>
        <w:t>(</w:t>
      </w:r>
      <w:r>
        <w:rPr/>
        <w:t>常见的黄色颜科“铬黄”就是它</w:t>
      </w:r>
      <w:r>
        <w:rPr/>
        <w:t>)</w:t>
      </w:r>
      <w:r>
        <w:rPr/>
        <w:t>。</w:t>
      </w:r>
      <w:r>
        <w:rPr/>
        <w:br/>
      </w:r>
      <w:r>
        <w:rPr/>
        <w:t>重铬酸钾是重要的铬化合物。在制革工业上，重铬酸钾常被服来代替鞣酸鞣制皮革。在化学上，常把它溶解在浓硫酸或浓硝酸中，配制成“洗液”，可以洗去玻璃仪器上的油迹和污斑。在分析化学上，重铬酸钾常用来作为氧化剂，来测定铁矿中的含铁量，叫做“重铬酸钾法”。</w:t>
      </w:r>
      <w:r>
        <w:rPr/>
        <w:br/>
      </w:r>
      <w:r>
        <w:rPr/>
        <w:t>用途：金属铬同镍、钴、铁等金属可以构成高温合金、电热合金、精密合金等。用于航空、宇航、电器及仪表等工业部门。随着材料工业的发展，金属铬的应用领域会越来越大。</w:t>
      </w:r>
      <w:r>
        <w:rPr/>
        <w:br/>
        <w:br/>
      </w:r>
      <w:r>
        <w:rPr/>
        <w:t>铬的最重要的用途是制造合金。不锈钢便含有</w:t>
      </w:r>
      <w:r>
        <w:rPr/>
        <w:t>12</w:t>
      </w:r>
      <w:r>
        <w:rPr/>
        <w:t>％以上的铬</w:t>
      </w:r>
      <w:r>
        <w:rPr/>
        <w:t>(</w:t>
      </w:r>
      <w:r>
        <w:rPr/>
        <w:t>也有的是含</w:t>
      </w:r>
      <w:r>
        <w:rPr/>
        <w:t>13</w:t>
      </w:r>
      <w:r>
        <w:rPr/>
        <w:t>％的铬和</w:t>
      </w:r>
      <w:r>
        <w:rPr/>
        <w:t>8</w:t>
      </w:r>
      <w:r>
        <w:rPr/>
        <w:t>％的镍</w:t>
      </w:r>
      <w:r>
        <w:rPr/>
        <w:t>)</w:t>
      </w:r>
      <w:r>
        <w:rPr/>
        <w:t>。不锈钢具有很好的韧性和机械强度，受热不起鳞皮，尤其可贵的是“不锈”——耐腐蚀。例如，硝酸是具有很强腐蚀性的酸，人们曾把两块重量都为</w:t>
      </w:r>
      <w:r>
        <w:rPr/>
        <w:t>20</w:t>
      </w:r>
      <w:r>
        <w:rPr/>
        <w:t>克的不锈钢和普通碳素钢，放在稀硝酸中煮沸一昼夜，结果普通钢被强烈的腐蚀，只剩下</w:t>
      </w:r>
      <w:r>
        <w:rPr/>
        <w:t>13.6</w:t>
      </w:r>
      <w:r>
        <w:rPr/>
        <w:t>克重，而不锈钢却重</w:t>
      </w:r>
      <w:r>
        <w:rPr/>
        <w:t>19.8</w:t>
      </w:r>
      <w:r>
        <w:rPr/>
        <w:t>克。在常温下，不锈钢对空气、海水、水蒸气、盐水、有机酸、食品介质等，都具有很好的耐腐蚀性。在化工厂里，人们常用不锈钢制造各种管道、反应设备。像合成氨工厂，便需要二十多种具有不同性能的不锈钢。一只手表中，不锈钢差不多占总重量的</w:t>
      </w:r>
      <w:r>
        <w:rPr/>
        <w:t>60</w:t>
      </w:r>
      <w:r>
        <w:rPr/>
        <w:t>％以上，因为表壳、机器很多都是用不锈钢做的。所谓“全钢手表”，便是指它的表壳与表后盖全都是用不锈钢制的，而“半钢手表”，则是指它的表后盖是用不锈钢做的，表壳是用黄铜或其他金属做的。一些医疗器械，如手术刀、注射器的针头、剪刀等，大都是用不锈钢做的，清洁、美观而经久耐用。用不锈钢制成的轮船、汽艇，根本不用涂漆。</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金属铬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01543415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金属铬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0154341598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