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刚玉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刚玉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刚玉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刚玉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1015511059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刚玉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10155110598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