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海南自来水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海南自来水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自来水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rFonts w:ascii="Verdana" w:hAnsi="Verdana" w:cs="Verdana" w:eastAsia="Verdana"/>
        </w:rPr>
        <w:t>自来水是指通过自来水处理厂净化、消毒后生产出来的符合国家饮用水标准的供人们生活、生产使用的水。它主要通过水厂的取水泵站汲取江河湖泊及地下水，地表水。并经过沉淀、消毒、过滤等工艺流程，最后通过配水泵站输送到各个用户。 由自来水厂按照《国家生活饮用水相关卫生标准》处理后，用机泵通过输配水管道供给用户使用。</w:t>
      </w:r>
      <w:r>
        <w:rPr>
          <w:rFonts w:eastAsia="Verdana" w:cs="Verdana" w:ascii="Verdana" w:hAnsi="Verdana"/>
        </w:rPr>
        <w:br/>
        <w:b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海南自来水市场分析</w:t>
      </w:r>
      <w:r>
        <w:rPr>
          <w:rFonts w:eastAsia="Verdana" w:cs="Verdana" w:ascii="Verdana" w:hAnsi="Verdana"/>
        </w:rPr>
        <w:br/>
        <w:br/>
      </w:r>
      <w:r>
        <w:rPr>
          <w:rFonts w:ascii="Verdana" w:hAnsi="Verdana" w:cs="Verdana" w:eastAsia="Verdana"/>
        </w:rPr>
        <w:t>一、 海南自来水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0155575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海南自来水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01555750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