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型钢项目可行性分析报告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型钢项目可行性分析报告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型钢项目可行性分析报告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型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0155835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型钢项目可行性分析报告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01558359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