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新版期刊杂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新版期刊杂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新版期刊杂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r>
      <w:r>
        <w:rPr>
          <w:rFonts w:ascii="Verdana" w:hAnsi="Verdana" w:cs="Verdana" w:eastAsia="Verdana"/>
        </w:rPr>
        <w:t>近年来我国期刊业的发展进入了良性循环、高速发展的阶段，期刊事业的发展变化令人欣喜。但是，在本土期刊高速发展的同时，来自境外期刊和自由办刊人所办的“影子”期刊的挤压，使得本土期刊在发展中遇到了困难。与国外境外版权合作的大量高档期刊已经吃掉了期刊市场的绝大部分广告份额，留给本土期刊的少得可怜，经费的不足直接影响了本土期刊的发展。而由职业办刊人私下承包、主持的“影子”期刊，投入成本低，在纳税、支付稿费、转载费等方面几乎没有支出，这些低投入期刊投放市场，对本土期刊的发展也是极大的威胁。来自两个方面的挤压，使得本土期刊在发展中步履艰难。我国期刊的特点是规模小、实力弱、较分散、基础薄、期刊的经营集约化程度较低。近来虽然出现了一些集约经营的模式，但规模不大，在信息化、网络化建设方面刚刚起步，商流、物流、信息流的协调利用能力较差，在国内外媒体竞争中仍处于劣势，发展后劲不足，难于形成竞争态势。许多期刊还停留于就期刊搞期刊状态，不像国外一个期刊集团就有好几家出版社和几十家杂志社，甚至介入广播影视，我们的期刊经营比较单一，期刊的抗风险能力也比较弱。我国期刊业已经直面</w:t>
      </w:r>
      <w:r>
        <w:rPr>
          <w:rFonts w:eastAsia="Verdana" w:cs="Verdana" w:ascii="Verdana" w:hAnsi="Verdana"/>
        </w:rPr>
        <w:t>WTO</w:t>
      </w:r>
      <w:r>
        <w:rPr>
          <w:rFonts w:ascii="Verdana" w:hAnsi="Verdana" w:cs="Verdana" w:eastAsia="Verdana"/>
        </w:rPr>
        <w:t>的市场竞争，同时，我们又处于数字技术高速发展、世界性文化传播技术转型的重要时期。开放书报刊流通市场后，随着大量外资进入我国市场，这些外资的话语权必然会逐步涉及到编辑环节。比如外商掌握了期刊的发行权、广告权，必然会逐步干预期刊的封面设计、稿件选用等，如何协调这种关系，使外资在我们的编辑出版领域发挥正向的作用，对我国出版管理工作是个严重挑战。</w:t>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r>
      <w:r>
        <w:rPr/>
        <w:t>在近</w:t>
      </w:r>
      <w:r>
        <w:rPr/>
        <w:t>10000</w:t>
      </w:r>
      <w:r>
        <w:rPr/>
        <w:t>多种期刊中，真正活跃于市场的不足</w:t>
      </w:r>
      <w:r>
        <w:rPr/>
        <w:t>3%</w:t>
      </w:r>
      <w:r>
        <w:rPr/>
        <w:t>，能够自我发展的不过</w:t>
      </w:r>
      <w:r>
        <w:rPr/>
        <w:t>10%</w:t>
      </w:r>
      <w:r>
        <w:rPr/>
        <w:t>，有些期刊吸引了一些社会资金或外资合作经营</w:t>
      </w:r>
      <w:r>
        <w:rPr/>
        <w:t>;</w:t>
      </w:r>
      <w:r>
        <w:rPr/>
        <w:t>也仍处在勉强维持生存的状况，甚至有一部分长期停刊。全国期刊发行总量在经历了</w:t>
      </w:r>
      <w:r>
        <w:rPr/>
        <w:t>10</w:t>
      </w:r>
      <w:r>
        <w:rPr/>
        <w:t>亿册、</w:t>
      </w:r>
      <w:r>
        <w:rPr/>
        <w:t>20</w:t>
      </w:r>
      <w:r>
        <w:rPr/>
        <w:t>亿册两个台阶后，近几年量一直徘徊在</w:t>
      </w:r>
      <w:r>
        <w:rPr/>
        <w:t>29</w:t>
      </w:r>
      <w:r>
        <w:rPr/>
        <w:t>亿册左右。发行渠道的不健全、不规范、手段落后是制约期刊流通市场发展的主要症结。这些发行渠道交织在一起，缺少合作，不能有效兼容，形成了无序竞争的局面，造成了社会资源的浪费。建立期刊发行统一开放、竞争有序的大市场，打造中国期刊业发行行业供应链</w:t>
      </w:r>
      <w:r>
        <w:rPr/>
        <w:t>;</w:t>
      </w:r>
      <w:r>
        <w:rPr/>
        <w:t>已成为时代发展的趋势。对未来中国期刊业市场变化趋势的分析，可概括为这样几句话，叫做发行综合代理化、零售连锁多样化、信息实时共享化、物流专业一体化、交易电子商务化。发行企业不再是单一的经营发行业务，而是成为期刊杂志社的发行综合服务代理商，为期刊杂志社提供印刷、发行、物流、结算、信息等全过程服务</w:t>
      </w:r>
      <w:r>
        <w:rPr/>
        <w:t>;</w:t>
      </w:r>
      <w:r>
        <w:rPr/>
        <w:t>零售渠道也不再是单一的报刊亭，而是在当地灵活运用新华书店门市部、超市、连锁店、专卖店、商业店铺、酒店、车站、机场、码头等各种零售渠道，通过特许经营制度建立起多样化的销售终端网络。在当前形势下，我国期刊杂志行业的投资潜力如何？又存在哪些投资机会呢？下面情况期刊杂志项目商业计划书模板</w:t>
      </w:r>
      <w:r>
        <w:rPr/>
        <w:br/>
        <w:b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期刊杂志市场分析</w:t>
      </w:r>
      <w:r>
        <w:rPr>
          <w:rFonts w:eastAsia="Verdana" w:cs="Verdana" w:ascii="Verdana" w:hAnsi="Verdana"/>
        </w:rPr>
        <w:br/>
        <w:br/>
      </w:r>
      <w:r>
        <w:rPr>
          <w:rFonts w:ascii="Verdana" w:hAnsi="Verdana" w:cs="Verdana" w:eastAsia="Verdana"/>
        </w:rPr>
        <w:t>一、 期刊杂志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0158355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新版期刊杂志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01583550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