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再生金属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再生金属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再生金属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再生金属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0163455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再生金属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01634559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