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剃须刀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剃须刀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剃须刀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r>
      <w:r>
        <w:rPr/>
        <w:t>电动剃须刀主要由外壳</w:t>
      </w:r>
      <w:r>
        <w:rPr/>
        <w:t>(</w:t>
      </w:r>
      <w:r>
        <w:rPr/>
        <w:t>包括电池盒</w:t>
      </w:r>
      <w:r>
        <w:rPr/>
        <w:t>)</w:t>
      </w:r>
      <w:r>
        <w:rPr/>
        <w:t>、电动机（或电磁铁）、网罩（包括外刀片，固定刀）、内刀片（可动刀）和内刀刀架组成。外壳多用塑料，网罩采用不锈钢，内刀片多用碳素钢制成。电动剃须刀的工作原理实质上是剪切原理。内刀片和网罩内表面密切配合，胡须和毛发从网罩外面伸入其孔槽内，内刀片高速旋转或往复动作，与网罩形成相对运动，从而将伸入的胡须和毛发剪切掉。 </w:t>
      </w:r>
      <w:r>
        <w:rPr/>
        <w:br/>
        <w:br/>
      </w:r>
      <w:r>
        <w:rPr/>
        <w:t>随着全社会生活水平的逐年改善，文明化程度的大幅度提高，国民对生活质量的追求开始上升到一个新的高度并逐渐形成了一股新的浪潮。随之而来的个人护理品（如男士专用的剃须刀和洁面乳等美容品）的热销，给这股热潮写下了最好的注脚。于是乎，以前多少还有点“曲高和寡”的电动剃须刀开始随之堂而皇之地“飞入寻常百姓家”了。显然，全社会对电动剃须刀产品的关注度在大幅度上升，表现在传媒的曝光度在上扬、市民的提及率在攀升、售卖的门店量在增加、消费的人群数在狂涨。 </w:t>
      </w:r>
      <w:r>
        <w:rPr/>
        <w:br/>
        <w:br/>
      </w:r>
      <w:r>
        <w:rPr/>
        <w:t>在整体经济形势向好的背景下，电动剃须刀市场也逐渐显示出复苏迹象，表现得更为活跃。伴随着农村城市化，城市扩大化的进程，消费者对于个人消费类电器的需求也逐渐开始改变，越来越多的消费者以电动剃须代替传统的手动剃须。同时，随着消费水平的提高，消费者对于剃须刀的品牌、功能也提出了更多要求。此外，虽然电动剃须刀没有纳入家电下乡补贴范围，但通过家电下乡政策的实施，三四级市场以及农村郊县市场的消费能力得到充分证明，各大电动剃须刀品牌对于三四级市场的关注度明显提高，在各级城市的铺货率逐级增长。</w:t>
      </w:r>
      <w:r>
        <w:rPr/>
        <w:b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剃须刀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21115235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剃须刀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2111523598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