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铸造业项目可行性分析报告（最新修订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铸造业项目可行性分析报告（最新修订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铸造业项目可行性分析报告（最新修订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r>
      <w:r>
        <w:rPr/>
        <w:t>全球性的经济危机已造成中国经济明显衰退，目前国内企业产销增速大幅下滑，库存趋增，物料和人工成本明显上升，企业盈利减少，企业资金紧张状况更加严重，困难企业数量增多，尤其是东部地区企业、中小型企业、民营企业和外资企业面临更大困难。作为装备制造业基础的铸造行业，由于消耗的原材料以不可再生的资源为主，能耗高，治理污染投入大，劳动力密集，特别是一些老的国有铸造企业包袱过重，因此在这轮经济危机中铸造行业成为了重灾区。铸造行业成为重灾区的另一个原因是，它本身就是一个利润非常低的行业，主要靠规模盈利，而这个行业又刚刚经历过一段时间的原材料高价格的冲击。高的原材料价格使很多铸造企业利润急剧下降，甚至由盈转亏。与其他行业不同，经历过原材料高价格冲击后，绝大多数铸造企业基本已没有利润积累，又赶上经济危机，因此生产和经营更加困难。由于全球经济衰退，铸件产品出口受阻，国内需求疲软。目前的铸件市场资源十分有限，在争夺这些市场资源的过程中，一些产品质量优良、成本低的企业将会胜出；部分规模小，资金短缺，以及产品质量和成本没有竞争力的企业只能停产或半停产，如果经济危机的时间再长一些，这些企业只能倒闭。受原材料价格大幅下挫的影响，铸件产品全面降价是必然的趋势。同时，焦炭的降价还引起了熔炼成本的降低。这个账不只是铸件生产企业清楚，铸件用户也会算，因此铸件产品的降价浪潮不可避免，关键是我们铸造企业如何运用智慧同用户进行博弈，在新一轮价格谈判中达到双赢。</w:t>
      </w:r>
      <w:r>
        <w:rPr/>
        <w:br/>
        <w:br/>
      </w:r>
      <w:r>
        <w:rPr/>
        <w:t>铸造企业市场格局的调整要注意当前国家政策层面的导向。</w:t>
      </w:r>
      <w:r>
        <w:rPr/>
        <w:t>2008</w:t>
      </w:r>
      <w:r>
        <w:rPr/>
        <w:t>年</w:t>
      </w:r>
      <w:r>
        <w:rPr/>
        <w:t>11</w:t>
      </w:r>
      <w:r>
        <w:rPr/>
        <w:t>月初国务院召开有关会议研究部署进一步扩大内需，促进经济平稳较快增长的措施。实施国家确定的</w:t>
      </w:r>
      <w:r>
        <w:rPr/>
        <w:t>10</w:t>
      </w:r>
      <w:r>
        <w:rPr/>
        <w:t>项措施，到</w:t>
      </w:r>
      <w:r>
        <w:rPr/>
        <w:t>2010</w:t>
      </w:r>
      <w:r>
        <w:rPr/>
        <w:t>年底需投资</w:t>
      </w:r>
      <w:r>
        <w:rPr/>
        <w:t>4</w:t>
      </w:r>
      <w:r>
        <w:rPr/>
        <w:t>万亿元。会议确定的</w:t>
      </w:r>
      <w:r>
        <w:rPr/>
        <w:t>10</w:t>
      </w:r>
      <w:r>
        <w:rPr/>
        <w:t>项措施中有</w:t>
      </w:r>
      <w:r>
        <w:rPr/>
        <w:t>6</w:t>
      </w:r>
      <w:r>
        <w:rPr/>
        <w:t>项涉及基础设施建设，这些项目的建设将需要相当数量的起重机械、桩工机械、土石方机械、混凝土机械和路面机械等，对于工程机械行业来说，无疑将产生一定的拉动作用。未来两年，工程机械的铸件产品需求量可能会有一个很大的增加，应该引起国内铸造企业的注意。全球经济一体化的浪潮对铸造行业的影响巨大，铸件市场上的竞争手段越来越多。在越来越苛刻的对铸件本身的质量要求、价格和交付期限、相关服务的基础上，采购商们普遍地提出了一些额外的附加要求。体现在贸易技术壁垒方面，对于供应商所采取的种种认证、认可方面的要求，已经成为最常用的手段。我国铸造行业处于成长期，具有较好的发展前景。外国大型铸造企业纷纷加大了在华投资的力度，通过直接投资和并购的方式增加在华投资。一方面提高了我国铸造业的总体水平，另外一方面也增加了国内市场的竞争程度。同时，党的十七大提出的建设环境友好型企业的发展方向，对铸造业来说也可谓任重道远。</w:t>
      </w:r>
      <w:r>
        <w:rPr/>
        <w:b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铸造业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0/1211165359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铸造业项目可行性分析报告（最新修订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0/12111653598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