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最新版中央空调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最新版中央空调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最新版中央空调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r>
      <w:r>
        <w:rPr/>
        <w:t>目前来看，国家扩大内需、促进经济增长的</w:t>
      </w:r>
      <w:r>
        <w:rPr/>
        <w:t>4</w:t>
      </w:r>
      <w:r>
        <w:rPr/>
        <w:t>万亿元投资计划虽然不会直接投资到中央空调产业上，但是</w:t>
      </w:r>
      <w:r>
        <w:rPr/>
        <w:t>4</w:t>
      </w:r>
      <w:r>
        <w:rPr/>
        <w:t>万亿元的投资多是基础建设项目，其中很多项目最终都涉及中央空调采购，对行业来说是间接性利好，将为海尔、美的、志高在内的多家中央空调企业带来更多的市场机会。从国家倡导的节能减排政策和整体经济环境来看，节能、环保仍将是</w:t>
      </w:r>
      <w:r>
        <w:rPr/>
        <w:t>2011</w:t>
      </w:r>
      <w:r>
        <w:rPr/>
        <w:t>年中央空调市场发展的主导方向，企业应围绕这一主题满足用户需求，创造价值。 </w:t>
      </w:r>
      <w:r>
        <w:rPr/>
        <w:br/>
        <w:br/>
      </w:r>
      <w:r>
        <w:rPr/>
        <w:t>中央空调成“黄金宝地”，相比家用空调市场的残酷，中央空调由于其主攻国内市场，出口规模小，受人民币升值和汇率变化影响小，行业并未受到特别大的影响，</w:t>
      </w:r>
      <w:r>
        <w:rPr/>
        <w:t>2008</w:t>
      </w:r>
      <w:r>
        <w:rPr/>
        <w:t>年国内市场容量超过</w:t>
      </w:r>
      <w:r>
        <w:rPr/>
        <w:t>350</w:t>
      </w:r>
      <w:r>
        <w:rPr/>
        <w:t>亿元，依然保持高速增长。</w:t>
      </w:r>
      <w:r>
        <w:rPr/>
        <w:br/>
        <w:br/>
      </w:r>
      <w:r>
        <w:rPr/>
        <w:t>目前整个中央空调行业都对国家</w:t>
      </w:r>
      <w:r>
        <w:rPr/>
        <w:t>4</w:t>
      </w:r>
      <w:r>
        <w:rPr/>
        <w:t>万亿元基础建设投资给予了极大关注，国家对公共基础建筑设施的投入、各地地铁和机场的建设等都涉及中央空调产品的采购。中国新一轮基础设施建设对空调行业的带动作用不言而喻，目前很多空调企业已经开始关注国家</w:t>
      </w:r>
      <w:r>
        <w:rPr/>
        <w:t>4</w:t>
      </w:r>
      <w:r>
        <w:rPr/>
        <w:t>万亿元资金的具体流向。普通的家用住宅对中央空调市场的带动作用有限，高端住宅、别墅的推动作用较为明显，这需要企业进一步细化推广工作，增强产品在家用场所的实用性。</w:t>
      </w:r>
      <w:r>
        <w:rPr/>
        <w:br/>
        <w:br/>
      </w:r>
      <w:r>
        <w:rPr/>
        <w:t>企业纷纷精细布局转向中央空调市场不光是传统家用空调企业的战略规划，也是市场的需要。目前国内家用空调市场不仅竞争惨烈，利润也在不断被摊薄。而中央空调行业的利润率仍维持在两位数以上，技术优势型及实力型空调企业都迫切地要进入这一市场。此外，中央空调市场被传统家用空调企业看好的一个重要原因是，格力、海尔、美的等大型中央空调生产商此前为奥运场馆和北京机场候机楼等大型建筑提供了中央空调产品，这些企业的产品性能和企业施工能力均具备了相当的实力。国家经济政策导向、国家基础设施建设进度都是宏观层面的影响因素，而企业销售策略的制定、销售渠道的建设以及新品动态都是影响市场发展的内因，目前很多企业都对</w:t>
      </w:r>
      <w:r>
        <w:rPr/>
        <w:t>2011</w:t>
      </w:r>
      <w:r>
        <w:rPr/>
        <w:t>年市场做出了精细规划。</w:t>
      </w:r>
      <w:r>
        <w:rPr/>
        <w:b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中央空调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0/1211214159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最新版中央空调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0/12112141598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