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箱机械项目可行性分析报告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箱机械项目可行性分析报告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箱机械项目可行性分析报告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t> </w:t>
      </w:r>
      <w:r>
        <w:rPr/>
        <w:t>目前，包装机械在国民经济</w:t>
      </w:r>
      <w:r>
        <w:rPr/>
        <w:t>40</w:t>
      </w:r>
      <w:r>
        <w:rPr/>
        <w:t>个行业中站第十二位，发展前景很大。预计</w:t>
      </w:r>
      <w:r>
        <w:rPr/>
        <w:t>2011</w:t>
      </w:r>
      <w:r>
        <w:rPr/>
        <w:t>年包装机械行业总产值将达到</w:t>
      </w:r>
      <w:r>
        <w:rPr/>
        <w:t>5000-6000</w:t>
      </w:r>
      <w:r>
        <w:rPr/>
        <w:t>亿人民币。</w:t>
      </w:r>
      <w:r>
        <w:rPr/>
        <w:t>WTO</w:t>
      </w:r>
      <w:r>
        <w:rPr/>
        <w:t>的加入会引起包装行业竞争结构的变化。包装印刷行业分为包装印刷制品基础工业和包装印刷设备制造业。包装印刷制品基础工业属于劳动密集型产业，技术含量低，行业进行壁垒小，在与国际资本竞争中很容易处于劣势；包装印刷设备制造业是资本技术密集型行业，技术自主能力、开发创新能力、资本集中能力将决定该行业竞争优势。我国包装印刷行业严重的漏洞就是缺乏技术创新，资本集中度低，达不到与国际竞争的能力，另外受国际资本的冲击，在竞争中会处于不利地位。自中国加入了</w:t>
      </w:r>
      <w:r>
        <w:rPr/>
        <w:t>WTO</w:t>
      </w:r>
      <w:r>
        <w:rPr/>
        <w:t>，为国内纸箱业带来了着巨大的商机。引进先进的技术，成熟的管理经验和管理理念搞好内部管理，向内部管理要效益，配加专业的计算机管理系统是纸箱业蓬勃发展的必然趋势。</w:t>
      </w:r>
      <w:r>
        <w:rPr/>
        <w:br/>
        <w:br/>
      </w:r>
      <w:r>
        <w:rPr/>
        <w:t>随着过去三十年信息化技术的飞速发展，纸箱业和其他制造业信息化一样，经历着由单机运行到内部局域网以至互联网上运行的发展历程：从</w:t>
      </w:r>
      <w:r>
        <w:rPr/>
        <w:t>70</w:t>
      </w:r>
      <w:r>
        <w:rPr/>
        <w:t>年代单一的工资、账目、物资需求计划电算化到</w:t>
      </w:r>
      <w:r>
        <w:rPr/>
        <w:t>80</w:t>
      </w:r>
      <w:r>
        <w:rPr/>
        <w:t>年代财务、人力资源、生产计划调度的电脑化，</w:t>
      </w:r>
      <w:r>
        <w:rPr/>
        <w:t>90</w:t>
      </w:r>
      <w:r>
        <w:rPr/>
        <w:t>年代进行企业资源管理、供应链管理及电子商务的信息化，以至近年来全面互联网商务运作模式的出现，都使企业管理模式不断改进，使生产效率及对客户的反应度大大提高，大大减少了不必要资源的浪费，减短了商业过程周期。国外纸箱包装工业多数已进入了电子商务时代，据英国贸易与工业部调查：</w:t>
      </w:r>
      <w:r>
        <w:rPr/>
        <w:t>85%</w:t>
      </w:r>
      <w:r>
        <w:rPr/>
        <w:t>的包装公司已使用了电子商务技术，东南亚大约</w:t>
      </w:r>
      <w:r>
        <w:rPr/>
        <w:t>90%</w:t>
      </w:r>
      <w:r>
        <w:rPr/>
        <w:t>以上都有自己的局域网系统，</w:t>
      </w:r>
      <w:r>
        <w:rPr/>
        <w:t>20%</w:t>
      </w:r>
      <w:r>
        <w:rPr/>
        <w:t>开始了互联网运作。台湾三大纸系都已开始积极开发网上运作系统。</w:t>
      </w:r>
      <w:r>
        <w:rPr/>
        <w:br/>
        <w:br/>
      </w:r>
      <w:r>
        <w:rPr/>
        <w:t>与国外纸箱业发展趋势相比中国仍处于起步阶段，</w:t>
      </w:r>
      <w:r>
        <w:rPr/>
        <w:t>70%</w:t>
      </w:r>
      <w:r>
        <w:rPr/>
        <w:t>的厂家实现了账目、工资的电算化，多数集团公司具备了内部电邮及部分局域网运作；然而多数纸箱企业仍然还没能实现财务、人力、生产全面电脑化。</w:t>
      </w:r>
      <w:r>
        <w:rPr/>
        <w:br/>
        <w:br/>
      </w:r>
      <w:r>
        <w:rPr/>
        <w:t>中国自加入</w:t>
      </w:r>
      <w:r>
        <w:rPr/>
        <w:t>WTO</w:t>
      </w:r>
      <w:r>
        <w:rPr/>
        <w:t>后，随着竞争日趋激烈，用户对纸箱包装的要求也越来越高，要求纸箱企业对订单的处理过程加快。以前纸箱厂可以根据产品成本加预期利润来给产品定价。然而现在，产品的价格更多地由市场决定。纸箱厂只有在满足用户的同时，尽可能地降低成本。如何把这些信息及时反映到企业的管理层，如何抓住客户，如何打响自己的品牌，这些都只能依靠信息化管理来解决。国内</w:t>
      </w:r>
      <w:r>
        <w:rPr/>
        <w:t>80%</w:t>
      </w:r>
      <w:r>
        <w:rPr/>
        <w:t>的包装企业领导都认识到信息的必然性，并积极学习，了解有关知识。预计未来几年，将是中国纸箱业信息化蓬勃发展时期。</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纸箱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25185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箱机械项目可行性分析报告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251859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