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婴儿护理品项目可行性分析报告模板</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婴儿护理品项目可行性分析报告模板</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婴儿护理品项目可行性分析报告模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r>
      <w:r>
        <w:rPr/>
        <w:t>婴儿护理品是指针对婴幼儿及儿童娇嫩肤质生产特殊一类护理用品。这些产品可以用于婴幼儿皮肤头发等部位，主要起清洁滋润防晒抗菌等作用。随着人们物质生活水平提高独生子女制度贯彻执行婴儿潮到来，中国婴幼儿护理市场表现出一片蓬勃增长态势。</w:t>
      </w:r>
      <w:r>
        <w:rPr/>
        <w:t>2009</w:t>
      </w:r>
      <w:r>
        <w:rPr/>
        <w:t>年中国婴儿护理品市场零售规模为</w:t>
      </w:r>
      <w:r>
        <w:rPr/>
        <w:t>28.8</w:t>
      </w:r>
      <w:r>
        <w:rPr/>
        <w:t>亿元，</w:t>
      </w:r>
      <w:r>
        <w:rPr/>
        <w:t>2010</w:t>
      </w:r>
      <w:r>
        <w:rPr/>
        <w:t>年中国婴儿护理品市场零售规模为</w:t>
      </w:r>
      <w:r>
        <w:rPr/>
        <w:t>29.4</w:t>
      </w:r>
      <w:r>
        <w:rPr/>
        <w:t>亿元。</w:t>
      </w:r>
      <w:r>
        <w:rPr/>
        <w:br/>
        <w:br/>
      </w:r>
      <w:r>
        <w:rPr/>
        <w:t>从中国婴儿护理品行业发展潜力来看，中国婴幼儿用品市场是个具有上千亿元容量庞大市场。中国正在经历新中国建国以来四波“婴儿潮”，时间将持续到</w:t>
      </w:r>
      <w:r>
        <w:rPr/>
        <w:t>2015</w:t>
      </w:r>
      <w:r>
        <w:rPr/>
        <w:t>年。随着人们对于健康关注越来越多。而对于婴幼儿关注则是重中之重，未来几年内，中国高级婴儿护理品市场规模增长迅速，预计到</w:t>
      </w:r>
      <w:r>
        <w:rPr/>
        <w:t>2015</w:t>
      </w:r>
      <w:r>
        <w:rPr/>
        <w:t>年，我国高级婴儿护理品市场规模将超过</w:t>
      </w:r>
      <w:r>
        <w:rPr/>
        <w:t>6</w:t>
      </w:r>
      <w:r>
        <w:rPr/>
        <w:t>亿元。随着国际一线婴儿护理品牌频频爆出质量安全问题，外资品牌市场份额有所下降。国内市场呼唤更加安全有效无刺激婴儿护理产品出现，这给了国内很多婴儿护理品制造企业发展机会。</w:t>
      </w:r>
      <w:r>
        <w:rPr/>
        <w:br/>
        <w:br/>
      </w:r>
      <w:r>
        <w:rPr/>
        <w:t>就中国市场而言，截止</w:t>
      </w:r>
      <w:r>
        <w:rPr/>
        <w:t>2008</w:t>
      </w:r>
      <w:r>
        <w:rPr/>
        <w:t>年，年龄在</w:t>
      </w:r>
      <w:r>
        <w:rPr/>
        <w:t>0-4</w:t>
      </w:r>
      <w:r>
        <w:rPr/>
        <w:t>岁的儿童有</w:t>
      </w:r>
      <w:r>
        <w:rPr/>
        <w:t>6897</w:t>
      </w:r>
      <w:r>
        <w:rPr/>
        <w:t>万人，</w:t>
      </w:r>
      <w:r>
        <w:rPr/>
        <w:t>5-9</w:t>
      </w:r>
      <w:r>
        <w:rPr/>
        <w:t>岁的为</w:t>
      </w:r>
      <w:r>
        <w:rPr/>
        <w:t>9015</w:t>
      </w:r>
      <w:r>
        <w:rPr/>
        <w:t>万人，</w:t>
      </w:r>
      <w:r>
        <w:rPr/>
        <w:t>10-14</w:t>
      </w:r>
      <w:r>
        <w:rPr/>
        <w:t>岁的儿童最多，达到了</w:t>
      </w:r>
      <w:r>
        <w:rPr/>
        <w:t>1.25</w:t>
      </w:r>
      <w:r>
        <w:rPr/>
        <w:t>亿人。就其所处地域分布情况来看，其中</w:t>
      </w:r>
      <w:r>
        <w:rPr/>
        <w:t>29%</w:t>
      </w:r>
      <w:r>
        <w:rPr/>
        <w:t>为城镇儿童，</w:t>
      </w:r>
      <w:r>
        <w:rPr/>
        <w:t>71%</w:t>
      </w:r>
      <w:r>
        <w:rPr/>
        <w:t>的农村儿童占有绝对的数量优势。尽管数量上农村儿童占有绝对优势，但是城镇儿童护肤品市场容量有</w:t>
      </w:r>
      <w:r>
        <w:rPr/>
        <w:t>83</w:t>
      </w:r>
      <w:r>
        <w:rPr/>
        <w:t>亿元，而农村儿童护肤品市场容量只有</w:t>
      </w:r>
      <w:r>
        <w:rPr/>
        <w:t>60.5</w:t>
      </w:r>
      <w:r>
        <w:rPr/>
        <w:t>亿元，消费能力的高低将两市场容量的差距不断拉大。在儿童个人护理用品市场中，强生独占鳌头的现象已经让诸多日化企业眼馋，而且</w:t>
      </w:r>
      <w:r>
        <w:rPr/>
        <w:t>80%</w:t>
      </w:r>
      <w:r>
        <w:rPr/>
        <w:t>的市场足以让众多的儿童品牌望其项背。</w:t>
      </w:r>
      <w:r>
        <w:rPr/>
        <w:br/>
        <w:br/>
      </w:r>
      <w:r>
        <w:rPr/>
        <w:t>未来五年内全球化妆品及护理品行业中，婴幼儿护理品仍将是增长最为迅猛的领域之一。到</w:t>
      </w:r>
      <w:r>
        <w:rPr/>
        <w:t>2012</w:t>
      </w:r>
      <w:r>
        <w:rPr/>
        <w:t>年，这一市场就会扩张将近</w:t>
      </w:r>
      <w:r>
        <w:rPr/>
        <w:t>10</w:t>
      </w:r>
      <w:r>
        <w:rPr/>
        <w:t>亿美元达到</w:t>
      </w:r>
      <w:r>
        <w:rPr/>
        <w:t>60</w:t>
      </w:r>
      <w:r>
        <w:rPr/>
        <w:t>亿美元的市场总值。全球范围内，婴幼儿洗涤及护理品，尤其是皮肤护理品更是前景广阔，每年将以超过</w:t>
      </w:r>
      <w:r>
        <w:rPr/>
        <w:t>4%</w:t>
      </w:r>
      <w:r>
        <w:rPr/>
        <w:t>的速度增长。</w:t>
      </w:r>
      <w:r>
        <w:rPr/>
        <w:br/>
        <w:br/>
      </w:r>
      <w:r>
        <w:rPr>
          <w:rFonts w:eastAsia="Verdana" w:cs="Verdana" w:ascii="Verdana" w:hAnsi="Verdana"/>
        </w:rPr>
        <w:br/>
        <w:b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婴儿护理品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0/121128359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婴儿护理品项目可行性分析报告模板</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0/1211283599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