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中国特色幼儿教育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中国特色幼儿教育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中国特色幼儿教育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众所周知，尽管改革开放</w:t>
      </w:r>
      <w:r>
        <w:rPr/>
        <w:t>30</w:t>
      </w:r>
      <w:r>
        <w:rPr/>
        <w:t>余年来，幼儿教育的发展取得了有目共睹的成就。尤其是幼儿早教市场更是出现了整体走高的发展趋势。“如果从孩子出生的第三天开始教育，那么就已经晚了两天”，这句关于育儿的话现在被许多</w:t>
      </w:r>
      <w:r>
        <w:rPr/>
        <w:t>80</w:t>
      </w:r>
      <w:r>
        <w:rPr/>
        <w:t>后父母奉为至理名言。这些年轻的父母认为老一辈的育儿观念早就过时了。孩子仅仅“不笨”是不够的，一定要“更聪明”才行。他们普遍认为，孩子的竞争从婴儿时期已经开始。因此，在</w:t>
      </w:r>
      <w:r>
        <w:rPr/>
        <w:t>80</w:t>
      </w:r>
      <w:r>
        <w:rPr/>
        <w:t>后父母看来，让孩子上早教班、买专业的早教产品，决不是老人口中“吃饱了撑的”，而是“十分必要”。　</w:t>
      </w:r>
      <w:r>
        <w:rPr/>
        <w:br/>
        <w:br/>
      </w:r>
      <w:r>
        <w:rPr/>
        <w:t>有针对北京、上海、西安、成都、广州五城市的调查结果显示，这些城市儿童的月消费额已超过了</w:t>
      </w:r>
      <w:r>
        <w:rPr/>
        <w:t>39</w:t>
      </w:r>
      <w:r>
        <w:rPr/>
        <w:t>亿元。这一情况从儿童消费的绝对量方面证明了儿童消费市场的巨大。消费者调查机构公布：城市儿童消费在家庭总支出当中所占比例超过</w:t>
      </w:r>
      <w:r>
        <w:rPr/>
        <w:t>33%</w:t>
      </w:r>
      <w:r>
        <w:rPr/>
        <w:t>的已占到家庭总数的</w:t>
      </w:r>
      <w:r>
        <w:rPr/>
        <w:t>90%</w:t>
      </w:r>
      <w:r>
        <w:rPr/>
        <w:t>，其份额已构成了家庭消费不可忽视的重要组成部分。据相关数据显示，在中国大部分地区小孩每月花费占家庭总收入的</w:t>
      </w:r>
      <w:r>
        <w:rPr/>
        <w:t>20%</w:t>
      </w:r>
      <w:r>
        <w:rPr/>
        <w:t>以上；</w:t>
      </w:r>
      <w:r>
        <w:rPr/>
        <w:t>44.29%</w:t>
      </w:r>
      <w:r>
        <w:rPr/>
        <w:t>的家庭每月用于养育子女方面的费用在</w:t>
      </w:r>
      <w:r>
        <w:rPr/>
        <w:t>500</w:t>
      </w:r>
      <w:r>
        <w:rPr/>
        <w:t>元到</w:t>
      </w:r>
      <w:r>
        <w:rPr/>
        <w:t>1000</w:t>
      </w:r>
      <w:r>
        <w:rPr/>
        <w:t>元之间。以北京市为例，月收入在</w:t>
      </w:r>
      <w:r>
        <w:rPr/>
        <w:t>1500</w:t>
      </w:r>
      <w:r>
        <w:rPr/>
        <w:t>元的家庭小孩月消费额为</w:t>
      </w:r>
      <w:r>
        <w:rPr/>
        <w:t>532</w:t>
      </w:r>
      <w:r>
        <w:rPr/>
        <w:t>元，月收入达到</w:t>
      </w:r>
      <w:r>
        <w:rPr/>
        <w:t>5000</w:t>
      </w:r>
      <w:r>
        <w:rPr/>
        <w:t>元的家庭每月用于小孩的消费额则是</w:t>
      </w:r>
      <w:r>
        <w:rPr/>
        <w:t>1135</w:t>
      </w:r>
      <w:r>
        <w:rPr/>
        <w:t>元。如果按每个小孩月消费额的</w:t>
      </w:r>
      <w:r>
        <w:rPr/>
        <w:t>30%</w:t>
      </w:r>
      <w:r>
        <w:rPr/>
        <w:t>用于教育消费计算，幼儿早教市场的前景高达数百亿元。目前，中国的人口基数已达</w:t>
      </w:r>
      <w:r>
        <w:rPr/>
        <w:t>13</w:t>
      </w:r>
      <w:r>
        <w:rPr/>
        <w:t>亿，以目前</w:t>
      </w:r>
      <w:r>
        <w:rPr/>
        <w:t>1.3%</w:t>
      </w:r>
      <w:r>
        <w:rPr/>
        <w:t>的人口自然增长率计算，</w:t>
      </w:r>
      <w:r>
        <w:rPr/>
        <w:t>50</w:t>
      </w:r>
      <w:r>
        <w:rPr/>
        <w:t>年之内市场规模根本不会有较大的变化，即使</w:t>
      </w:r>
      <w:r>
        <w:rPr/>
        <w:t>100</w:t>
      </w:r>
      <w:r>
        <w:rPr/>
        <w:t>年内，它也仍然是一个充满无限诱惑力的市场。</w:t>
      </w:r>
      <w:r>
        <w:rPr/>
        <w:br/>
        <w:br/>
        <w:t>“</w:t>
      </w:r>
      <w:r>
        <w:rPr/>
        <w:t>最具投资价值的中国幼儿教育品牌”</w:t>
      </w:r>
      <w:r>
        <w:rPr/>
        <w:t>10</w:t>
      </w:r>
      <w:r>
        <w:rPr/>
        <w:t>强分别是：大地幼教联盟、汇佳幼儿园、东方剑桥幼儿园、小哈津幼教机构、山东宝威教育机构、幸福泉幼儿园、海丽达国际幼儿园、伊顿国际教育机构、香港伟才幼儿园、先策幼儿园。</w:t>
      </w:r>
      <w:r>
        <w:rPr/>
        <w:t>2010</w:t>
      </w:r>
      <w:r>
        <w:rPr/>
        <w:t>年后，国内早教市场将进入真正的“战国时期”，师资培养体系、企业管理能力和早教课程研发能力等是构成企业综合竞争力的关键。那些仓促上马，同时资本量、早教课程研发能力不足的企业将出局。直到</w:t>
      </w:r>
      <w:r>
        <w:rPr/>
        <w:t>2015</w:t>
      </w:r>
      <w:r>
        <w:rPr/>
        <w:t>年左右，早教市场才会真正趋向稳定。</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特色幼儿教育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3015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中国特色幼儿教育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30159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