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农资连锁项目可行性分析报告（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农资连锁项目可行性分析报告（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资连锁项目可行性分析报告（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当前我国农产品物流的数量大、品种多。这些商品除部分农民自用外，大都成为商品需要物流，数量之大，品种之多，都是世界罕见，形成了巨大的农产品物流。可见，在农产品相对过剩的大背景下，新阶段农业和农村工作的中心任务是调整结构、增加农民加入。而调整农业结构的基础和启动点，首先不是“产”，而是“销”，不是看你种什么，养什么，能不能把东西生产出来，而是看你能不能销得出去，赢得市场，使农产品的价值得以实现，取得合理的收益。当今市场流通产业已成为带动整个国民经济发展的先导产业，成为农业扩大再生产的决定性环节。可以说，各级政府对农产品市场流通的关注程度，远远超过以往任何时候。因此，对从事农产品市场流通的企业来说，确实迎来了前所未有的喜人形势。</w:t>
      </w:r>
      <w:r>
        <w:rPr/>
        <w:br/>
        <w:br/>
      </w:r>
      <w:r>
        <w:rPr/>
        <w:t>就农资而言，一些经济专家基于农民收入增长缓慢，而做出农民购买力不足、农村消费疲软的判断是笼统的，也不够准确。根据寿光农业部门的统计，该市农民人均农资消费量为</w:t>
      </w:r>
      <w:r>
        <w:rPr/>
        <w:t>2700</w:t>
      </w:r>
      <w:r>
        <w:rPr/>
        <w:t>元，接近山东省平均水平的</w:t>
      </w:r>
      <w:r>
        <w:rPr/>
        <w:t>3</w:t>
      </w:r>
      <w:r>
        <w:rPr/>
        <w:t>倍，净消费量达</w:t>
      </w:r>
      <w:r>
        <w:rPr/>
        <w:t>16</w:t>
      </w:r>
      <w:r>
        <w:rPr/>
        <w:t>亿元。而且随着寿光花卉等高效农业的发展，消费量逐年增长。据市场调查，寿光市农民的农资消费量为户均</w:t>
      </w:r>
      <w:r>
        <w:rPr/>
        <w:t>9000</w:t>
      </w:r>
      <w:r>
        <w:rPr/>
        <w:t>元，农田亩均</w:t>
      </w:r>
      <w:r>
        <w:rPr/>
        <w:t>3000</w:t>
      </w:r>
      <w:r>
        <w:rPr/>
        <w:t>元。而每亩大棚蔬菜的农业生产资料消费量为亩均</w:t>
      </w:r>
      <w:r>
        <w:rPr/>
        <w:t>5000</w:t>
      </w:r>
      <w:r>
        <w:rPr/>
        <w:t>元。寿光市大棚蔬菜面积共</w:t>
      </w:r>
      <w:r>
        <w:rPr/>
        <w:t>80</w:t>
      </w:r>
      <w:r>
        <w:rPr/>
        <w:t>万亩，以此计算，毛消费量为</w:t>
      </w:r>
      <w:r>
        <w:rPr/>
        <w:t>40</w:t>
      </w:r>
      <w:r>
        <w:rPr/>
        <w:t>亿元。而且随着高效农业的发展，消费量呈逐年增长的势头。这些数字表明，农资市场的容量和潜力十分巨大。</w:t>
      </w:r>
      <w:r>
        <w:rPr/>
        <w:br/>
        <w:br/>
      </w:r>
      <w:r>
        <w:rPr/>
        <w:t>当前，农产品与农资批发市场就是要抓准我国市场流通行业大发展、大调整、大推进的历史机遇，充分发挥自身优势，从根本上改变设施简陋、管理粗放、交易方式落后和“脏乱差”的形象，采取综合措施，加快与批发市场有着天然的优势：一是货源集中、充足，品种齐全；二是靠“买全国、卖全国”，货源稳定不断档，这是靠建立一个或若干个生产供货基地无法以做到的办法，其成本和价格相对较低。因此，农产品批发市场在发展配送和连锁经营方面是可以大有作为的。</w:t>
      </w:r>
      <w:r>
        <w:rPr/>
        <w:br/>
        <w:br/>
      </w:r>
      <w:r>
        <w:rPr/>
        <w:t>事实上，许多批发市场早就给大专院校、机关团体和宾馆酒楼等大单位按需按时配送农产品。不过这类配送的动作比较初级、简单。现在已涌现了象深圳布吉、天津金钟、无锡朝阳等批发市场在发展配送和连锁经营领域的成功探索和实践的典型，它们的经验很值得借鉴和推广。</w:t>
      </w:r>
      <w:r>
        <w:rPr/>
        <w:br/>
        <w:br/>
      </w:r>
      <w:r>
        <w:rPr/>
        <w:t>面对新、新任务，农产品批发市场的建设和管理工作要在新的起点上创造新业绩。首先，要强化创新和开拓意识。多年来我国农产品批发市场对解决农产品卖难和保障城市供应方面作出的巨大贡献，是有目共睹、为世人公认的。但是，不能仅仅满足于过去，更不能集贸在管理收费、日子过得“蛮不错”的状态。要更新观念，与时俱进。要以观念创新带动制度创新、技术创新、管理创新，通过锲而不舍，扎扎实实的工作，使批发市场实现全面的提档升级。农产品批发市场发展配送和连锁经营，在决策步骤和具体操作上，既要大胆探索，又要坚持从现实基础出发，量力而行，稳步推进。</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农资连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2115365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农资连锁项目可行性分析报告（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211536599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