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聚谷氨酸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聚谷氨酸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聚谷氨酸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r>
      <w:r>
        <w:rPr/>
        <w:t>聚谷氨酸（</w:t>
      </w:r>
      <w:r>
        <w:rPr/>
        <w:t>γ-PGA</w:t>
      </w:r>
      <w:r>
        <w:rPr/>
        <w:t>），它是一种水溶性，生物降解，不含毒性，使用微生物发酵法制得的生物高分子。</w:t>
      </w:r>
      <w:r>
        <w:rPr/>
        <w:t>γ-PGA</w:t>
      </w:r>
      <w:r>
        <w:rPr/>
        <w:t>聚谷氨酸是一种有粘性的物质，在“纳豆”——发酵豆中被首次发现。</w:t>
      </w:r>
      <w:r>
        <w:rPr/>
        <w:t>γ-PGA</w:t>
      </w:r>
      <w:r>
        <w:rPr/>
        <w:t>聚谷氨酸是一种特殊的阴离子自然聚合物，是以</w:t>
      </w:r>
      <w:r>
        <w:rPr/>
        <w:t>α-</w:t>
      </w:r>
      <w:r>
        <w:rPr/>
        <w:t>胺基</w:t>
      </w:r>
      <w:r>
        <w:rPr/>
        <w:t>(α-amino)</w:t>
      </w:r>
      <w:r>
        <w:rPr/>
        <w:t>和</w:t>
      </w:r>
      <w:r>
        <w:rPr/>
        <w:t>γ-</w:t>
      </w:r>
      <w:r>
        <w:rPr/>
        <w:t>羧基</w:t>
      </w:r>
      <w:r>
        <w:rPr/>
        <w:t>(γ-caboxyl)</w:t>
      </w:r>
      <w:r>
        <w:rPr/>
        <w:t>之间经酰胺键结</w:t>
      </w:r>
      <w:r>
        <w:rPr/>
        <w:t>(amide linkage)</w:t>
      </w:r>
      <w:r>
        <w:rPr/>
        <w:t>所构成的同型聚酰胺</w:t>
      </w:r>
      <w:r>
        <w:rPr/>
        <w:t>(homo-polyamide)γ-PGA</w:t>
      </w:r>
      <w:r>
        <w:rPr/>
        <w:t>的分子量从</w:t>
      </w:r>
      <w:r>
        <w:rPr/>
        <w:t>5</w:t>
      </w:r>
      <w:r>
        <w:rPr/>
        <w:t>万到</w:t>
      </w:r>
      <w:r>
        <w:rPr/>
        <w:t>2</w:t>
      </w:r>
      <w:r>
        <w:rPr/>
        <w:t>百万道尔顿不等。</w:t>
      </w:r>
      <w:r>
        <w:rPr/>
        <w:br/>
        <w:br/>
      </w:r>
      <w:r>
        <w:rPr/>
        <w:t>我国聚谷氨酸生产企业已有不少，产能逐步向具有规模优势、技术优势和品牌优势的大企业集中。近年来已有众多排污不达标又无处理措施的企业被强制淘汰，使我国聚谷氨酸行业产能集中度提高。排名前</w:t>
      </w:r>
      <w:r>
        <w:rPr/>
        <w:t>5</w:t>
      </w:r>
      <w:r>
        <w:rPr/>
        <w:t>位的企业产能大约占国内总产能的</w:t>
      </w:r>
      <w:r>
        <w:rPr/>
        <w:t>60%</w:t>
      </w:r>
      <w:r>
        <w:rPr/>
        <w:t>左右，这些企业大多集中在山东、江苏和广东等地。</w:t>
      </w:r>
      <w:r>
        <w:rPr/>
        <w:br/>
        <w:br/>
      </w:r>
      <w:r>
        <w:rPr/>
        <w:t>通过微生物聚合生产的广聚谷氨酸是一种高分子量的聚合物，它的分子链上有大量游离羧基，使其具有一般聚羧酸的性质，如强吸水、能与金属螯合等特点，此外，大量的活性位点便于材料的功能化，如部分交联后生成高吸水树脂，因此用途十分广泛。</w:t>
      </w:r>
      <w:r>
        <w:rPr/>
        <w:t>γ-PGA</w:t>
      </w:r>
      <w:r>
        <w:rPr/>
        <w:t>由于其独特的理化和生物学特性，被广泛用于医药制造、食品加工、农业、绿化和植物种子保护等许多领域，具有极大开发价值和应用前景。</w:t>
      </w:r>
      <w:r>
        <w:rPr/>
        <w:br/>
        <w:br/>
      </w:r>
      <w:r>
        <w:rPr/>
        <w:t>医药、化工等行业需求增长空间不容小视。我国随着医药、食品、化工、农业的发展，其对聚谷氨酸需求的比例和数量都有很大的增长空间，因此，未来这些领域很有可能成为聚谷氨酸需求增长的主要力量。这些都将加速对聚谷氨酸的需求增长。未来聚谷氨酸行业仍将具有非常广阔的市场空间，食品和农业庞大需求量将是未来聚谷氨酸的主要消费市场。</w:t>
      </w:r>
      <w:r>
        <w:rPr/>
        <w:b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聚谷氨酸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211583559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聚谷氨酸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2115835599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