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矿渣粉项目可行性分析报告（修订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矿渣粉项目可行性分析报告（修订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矿渣粉项目可行性分析报告（修订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t> </w:t>
      </w:r>
      <w:r>
        <w:rPr/>
        <w:br/>
        <w:br/>
        <w:t> </w:t>
      </w:r>
      <w:r>
        <w:rPr/>
        <w:t>目前，矿渣粉磨工艺按粉磨设备分主要有：振动磨系统、球磨机系统、辊压机系统、立磨系统等。</w:t>
      </w:r>
      <w:r>
        <w:rPr/>
        <w:br/>
        <w:br/>
        <w:t>1</w:t>
      </w:r>
      <w:r>
        <w:rPr/>
        <w:t>、振动磨系统</w:t>
      </w:r>
      <w:r>
        <w:rPr/>
        <w:br/>
        <w:br/>
      </w:r>
      <w:r>
        <w:rPr/>
        <w:t>物料经过计量喂入振动磨，出振动磨物料即是成品。该系统工艺比较简单，对操作人员要求不高。粉磨</w:t>
      </w:r>
      <w:r>
        <w:rPr/>
        <w:t>420m2/kg</w:t>
      </w:r>
      <w:r>
        <w:rPr/>
        <w:t>比表面积矿渣粉的单位电耗约为</w:t>
      </w:r>
      <w:r>
        <w:rPr/>
        <w:t>80kWh/t-90kWh/t</w:t>
      </w:r>
      <w:r>
        <w:rPr/>
        <w:t>。该系统单机生产能力小，维修费用较高，产品细度调节困难，质量不稳定。此种粉磨工艺在矿渣粉粉磨技术发展中起到了一定的作用，得到一定程度的应用，不过，现在基本上已没有企业采用此种工艺进行矿渣粉磨。</w:t>
      </w:r>
      <w:r>
        <w:rPr/>
        <w:br/>
        <w:br/>
        <w:t>2</w:t>
      </w:r>
      <w:r>
        <w:rPr/>
        <w:t>、球磨机系统</w:t>
      </w:r>
      <w:r>
        <w:rPr/>
        <w:br/>
        <w:br/>
      </w:r>
      <w:r>
        <w:rPr/>
        <w:t>此种系统分为开流工艺和圈流工艺。</w:t>
      </w:r>
      <w:r>
        <w:rPr/>
        <w:br/>
        <w:br/>
      </w:r>
      <w:r>
        <w:rPr/>
        <w:t>（</w:t>
      </w:r>
      <w:r>
        <w:rPr/>
        <w:t>1</w:t>
      </w:r>
      <w:r>
        <w:rPr/>
        <w:t>）开流粉磨工艺</w:t>
      </w:r>
      <w:r>
        <w:rPr/>
        <w:br/>
        <w:br/>
      </w:r>
      <w:r>
        <w:rPr/>
        <w:t>物料经计量喂入球磨机，出球磨机的物料即为成品。该工艺是最早应用的矿渣粉粉磨技术，具有工艺简单，生产可靠，对操作人员技术要求低，投资省的特点。粉磨</w:t>
      </w:r>
      <w:r>
        <w:rPr/>
        <w:t>420m2/kg</w:t>
      </w:r>
      <w:r>
        <w:rPr/>
        <w:t>比表面积矿渣粉的单位电耗约为</w:t>
      </w:r>
      <w:r>
        <w:rPr/>
        <w:t>100kWh/t</w:t>
      </w:r>
      <w:r>
        <w:rPr/>
        <w:t>左右。该工艺粉磨效率低，能耗大，单位产品成本高，单机能力小，而且产品细度调节困难。目前这种高能耗的粉磨方式不适合现代化企业的发展方向。</w:t>
      </w:r>
      <w:r>
        <w:rPr/>
        <w:br/>
        <w:br/>
      </w:r>
      <w:r>
        <w:rPr/>
        <w:t>（</w:t>
      </w:r>
      <w:r>
        <w:rPr/>
        <w:t>2</w:t>
      </w:r>
      <w:r>
        <w:rPr/>
        <w:t>）圈流粉磨工艺</w:t>
      </w:r>
      <w:r>
        <w:rPr/>
        <w:br/>
        <w:br/>
      </w:r>
      <w:r>
        <w:rPr/>
        <w:t>与开流粉磨工艺相比，具有产品细度调节方便，可以减少物料过粉磨现象，粉磨效率相对较高，单机能力有所增加，但系统复杂，单机能力小的问题仍然存在。与先进的粉磨工艺相比，粉磨</w:t>
      </w:r>
      <w:r>
        <w:rPr/>
        <w:t>420m2/kg</w:t>
      </w:r>
      <w:r>
        <w:rPr/>
        <w:t>比表面积矿渣粉的单位电耗约为</w:t>
      </w:r>
      <w:r>
        <w:rPr/>
        <w:t>75kWh/t</w:t>
      </w:r>
      <w:r>
        <w:rPr/>
        <w:t>左右。研磨体消耗量在</w:t>
      </w:r>
      <w:r>
        <w:rPr/>
        <w:t>300g/t</w:t>
      </w:r>
      <w:r>
        <w:rPr/>
        <w:t>以上，经营成本较高。</w:t>
      </w:r>
      <w:r>
        <w:rPr/>
        <w:br/>
        <w:br/>
        <w:t>3</w:t>
      </w:r>
      <w:r>
        <w:rPr/>
        <w:t>、辊压机系统</w:t>
      </w:r>
      <w:r>
        <w:rPr/>
        <w:br/>
        <w:br/>
      </w:r>
      <w:r>
        <w:rPr/>
        <w:t>此种系统可分为终粉磨工艺和半终粉磨工艺。终粉磨工艺：物料经计量喂入辊压机挤压粉磨，从辊压机出来的料片经打散机打散后，直接送到选粉机，选粉机选出合格的成品，粗颗粒返回辊压机重新粉磨。该系统充分利用了辊压机的高效粉碎机理，粉磨效率高，能耗低于球磨机粉磨系统。</w:t>
      </w:r>
      <w:r>
        <w:rPr/>
        <w:br/>
        <w:br/>
      </w:r>
      <w:r>
        <w:rPr/>
        <w:t>粉磨</w:t>
      </w:r>
      <w:r>
        <w:rPr/>
        <w:t>420m2/kg</w:t>
      </w:r>
      <w:r>
        <w:rPr/>
        <w:t>比表面积矿渣粉的单位电耗约为</w:t>
      </w:r>
      <w:r>
        <w:rPr/>
        <w:t>50kWh/t</w:t>
      </w:r>
      <w:r>
        <w:rPr/>
        <w:t>左右。但由于经辊压机挤压粉磨的物料中细粉含量相对较少，因而循环负荷很大，一般在</w:t>
      </w:r>
      <w:r>
        <w:rPr/>
        <w:t>8</w:t>
      </w:r>
      <w:r>
        <w:rPr/>
        <w:t>倍喂料量以上，成品中微粉量不够，成品质量虽能满足要求，但相同比表面积的产品质量比球磨机及立磨粉磨的产品质量差。此外，单机生产能力仍然较小。</w:t>
      </w:r>
      <w:r>
        <w:rPr/>
        <w:br/>
        <w:br/>
      </w:r>
      <w:r>
        <w:rPr/>
        <w:t>半终粉磨工艺：物料经计量喂入辊压机挤压粉磨，从辊压机出来的料片经打散机打散后，送到选粉机，选粉机选出合格的成品，粗颗粒送入球磨机系统进行粉磨。该系统利用了辊压机的高效粉碎机理，粉磨效率高，能耗低于球磨机粉磨系统。</w:t>
      </w:r>
      <w:r>
        <w:rPr/>
        <w:br/>
        <w:br/>
      </w:r>
      <w:r>
        <w:rPr/>
        <w:t>粉磨</w:t>
      </w:r>
      <w:r>
        <w:rPr/>
        <w:t>420m2/kg</w:t>
      </w:r>
      <w:r>
        <w:rPr/>
        <w:t>比表面积矿渣粉的单位电耗约为</w:t>
      </w:r>
      <w:r>
        <w:rPr/>
        <w:t>60kWh/t</w:t>
      </w:r>
      <w:r>
        <w:rPr/>
        <w:t>左右。此种工艺虽然克服了辊压机终粉磨系统相同比表面积的产品质量不如球磨机及立磨粉磨的缺点，但循环负荷率仍很大。此外，工艺流程复杂，对操作人员要求较高，占地面积较大，投资较球磨机系统和辊压机终粉磨系统都大。</w:t>
      </w:r>
      <w:r>
        <w:rPr/>
        <w:br/>
        <w:br/>
        <w:t>4</w:t>
      </w:r>
      <w:r>
        <w:rPr/>
        <w:t>、立磨系统</w:t>
      </w:r>
      <w:r>
        <w:rPr/>
        <w:br/>
        <w:br/>
      </w:r>
      <w:r>
        <w:rPr/>
        <w:t>立磨最初是用来粉磨煤粉，其规格也较小，</w:t>
      </w:r>
      <w:r>
        <w:rPr/>
        <w:t>20</w:t>
      </w:r>
      <w:r>
        <w:rPr/>
        <w:t>世纪</w:t>
      </w:r>
      <w:r>
        <w:rPr/>
        <w:t>70</w:t>
      </w:r>
      <w:r>
        <w:rPr/>
        <w:t>年代后期开始应用于粉磨水泥生料，规格也越来越大，</w:t>
      </w:r>
      <w:r>
        <w:rPr/>
        <w:t>20</w:t>
      </w:r>
      <w:r>
        <w:rPr/>
        <w:t>世纪</w:t>
      </w:r>
      <w:r>
        <w:rPr/>
        <w:t>80</w:t>
      </w:r>
      <w:r>
        <w:rPr/>
        <w:t>年代中期以来，随着立磨的不断改进和新型耐磨材料的研究发展，立磨粉磨水泥熟料取得了成功，与其它粉磨系统相比，立磨工艺具有集烘干、粉磨、选粉于一体，系统简单，单机产量高的优点，对于粉磨高水分的物料可以不单设烘干设备，因而系统投资和运行维护费用较低，系统可靠性高，系统的粉磨电耗低，粉磨</w:t>
      </w:r>
      <w:r>
        <w:rPr/>
        <w:t>420m2/kg</w:t>
      </w:r>
      <w:r>
        <w:rPr/>
        <w:t>比表面积矿渣粉的单位电耗约为</w:t>
      </w:r>
      <w:r>
        <w:rPr/>
        <w:t>45kWh/t</w:t>
      </w:r>
      <w:r>
        <w:rPr/>
        <w:t>左右。而粉磨产品的颗粒形状优于辊压机终粉磨系统生产的产品，因此在相同的比表面积下，其产品性能较好。</w:t>
      </w:r>
      <w:r>
        <w:rPr/>
        <w:t>20</w:t>
      </w:r>
      <w:r>
        <w:rPr/>
        <w:t>世纪</w:t>
      </w:r>
      <w:r>
        <w:rPr/>
        <w:t>80</w:t>
      </w:r>
      <w:r>
        <w:rPr/>
        <w:t>年代后期以来，世界各国的立磨制造商在立磨粉磨矿渣工艺上做了大量的研究工作，取得了丰硕的技术成果，十几年来的使用情况表明，立磨粉磨矿渣工艺已是一种成熟且先进的矿渣粉磨技术。</w:t>
      </w:r>
      <w:r>
        <w:rPr/>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矿渣粉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410301560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矿渣粉项目可行性分析报告（修订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4103015600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