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混凝土项目可行性分析报告（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混凝土项目可行性分析报告（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混凝土项目可行性分析报告（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混凝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41047206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混凝土项目可行性分析报告（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410472060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