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眼部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眼部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眼部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br/>
        <w:br/>
      </w:r>
      <w:r>
        <w:rPr>
          <w:rFonts w:ascii="Verdana" w:hAnsi="Verdana" w:cs="Verdana" w:eastAsia="Verdana"/>
        </w:rPr>
        <w:t>眼部彩妆是指作用于眼睛周围的彩妆产品，主要是睫毛、眉毛与眼窝、眉角等部位。眼睛是心灵的窗户，但多数人的眼睛并不完美，或者细小，或者眼距过大（过小）、或者眉毛深浅不能符合美丽的标准，通过眼部化妆，使眼部轮廓清晰、色彩明丽。原先眼妆是专业人士的专利，但随着化妆品跨国企业对消费者的引导，眼影已经成为大众化的消费产品。在不少消费者心中，眼影与唇彩一样，成为一种心情的展示。</w:t>
      </w:r>
      <w:r>
        <w:rPr/>
        <w:t> 眼部彩妆主要产品细分包括眼影、眼线、睫毛膏、眉笔、眉粉以及眉刷、睫毛刷等辅助用品。其中，眉笔与睫毛膏的市场比例更大，因为熟练掌握眼部化妆技巧人数不多，眼影与眉粉的市场比例相对较小，更主要集中在专业人士与特殊场合上如婚礼、大型聚会上，大众市场的消费主要集中在</w:t>
      </w:r>
      <w:r>
        <w:rPr/>
        <w:t>25</w:t>
      </w:r>
      <w:r>
        <w:rPr/>
        <w:t>岁以下的年轻女性上。 </w:t>
      </w:r>
    </w:p>
    <w:p>
      <w:pPr>
        <w:pStyle w:val="Normal"/>
        <w:bidi w:val="0"/>
        <w:rPr/>
      </w:pPr>
      <w:r>
        <w:rPr/>
        <w:t>2007</w:t>
      </w:r>
      <w:r>
        <w:rPr/>
        <w:t>年，中国眼部彩妆市场中，睫毛膏中，美宝莲、巴黎欧莱雅、夏奈尔、郝莲娜、安娜苏等品牌的市场份额相对较大，眼影产品中，雅诗兰黛旗下的</w:t>
      </w:r>
      <w:r>
        <w:rPr/>
        <w:t>MAC</w:t>
      </w:r>
      <w:r>
        <w:rPr/>
        <w:t>、芭比</w:t>
      </w:r>
      <w:r>
        <w:rPr/>
        <w:t>.</w:t>
      </w:r>
      <w:r>
        <w:rPr/>
        <w:t>布郎、资生堂旗下的</w:t>
      </w:r>
      <w:r>
        <w:rPr/>
        <w:t>ZA</w:t>
      </w:r>
      <w:r>
        <w:rPr/>
        <w:t>、佳丽宝旗下的</w:t>
      </w:r>
      <w:r>
        <w:rPr/>
        <w:t>KATE</w:t>
      </w:r>
      <w:r>
        <w:rPr/>
        <w:t>、以及</w:t>
      </w:r>
      <w:r>
        <w:rPr/>
        <w:t>VOV</w:t>
      </w:r>
      <w:r>
        <w:rPr/>
        <w:t>和</w:t>
      </w:r>
      <w:r>
        <w:rPr/>
        <w:t>CD</w:t>
      </w:r>
      <w:r>
        <w:rPr/>
        <w:t>的市场份额相对较大。在上述分支中，睫毛膏的市场表现上升比较快，而眼线却呈现下降趋势，眼影的表现是稳中有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消费者对眼部彩妆比较关注的有四点，一是上妆卸妆的便易程度，现代社会的工作生活节奏很快，工作日不可能花费很多时间在化妆上，另外，不同场合的补妆也需要短时间完成，二是眼部化妆品的安全性，由于眼部肌肤比较柔嫩，而且纹理丰富，刺激性过强的眼部彩妆可能对肌肤产生伤害，三是眼部彩妆的防水性，在彩妆各大系列中，眼部彩妆是颜色最不接近肌肤原色的分支，如果，眼部彩妆的防水性能不好，极可能让爱美的女性遭遇尴尬和难堪，四是眼部卸妆清洗的简易性，部分眼部彩妆过于追求色彩与效果，导致凝厚，卸妆不易，使消费者倍感痛苦，因此，效果较好，而且容易清洗、刺激小的眼部彩妆将更受欢迎。睫毛膏功效的消费者诉求变化不大，但浓密速干的功效诉求上升较多，主要因素是随着工作生活节奏的加快，消费者希望化妆的时间尽可能短，在短时间内达到理想效果。</w:t>
      </w:r>
    </w:p>
    <w:p>
      <w:pPr>
        <w:pStyle w:val="Normal"/>
        <w:bidi w:val="0"/>
        <w:spacing w:before="0" w:after="280"/>
        <w:rPr/>
      </w:pPr>
      <w:r>
        <w:rPr/>
        <w:br/>
        <w:br/>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眼部彩妆市场分析</w:t>
      </w:r>
      <w:r>
        <w:rPr>
          <w:rFonts w:eastAsia="Verdana" w:cs="Verdana" w:ascii="Verdana" w:hAnsi="Verdana"/>
        </w:rPr>
        <w:br/>
        <w:br/>
      </w:r>
      <w:r>
        <w:rPr>
          <w:rFonts w:ascii="Verdana" w:hAnsi="Verdana" w:cs="Verdana" w:eastAsia="Verdana"/>
        </w:rPr>
        <w:t>一、 眼部彩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145415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眼部彩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145415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