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唇部彩妆项目商业计划书（修订版）</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唇部彩妆项目商业计划书（修订版）</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唇部彩妆项目商业计划书（修订版）</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rFonts w:eastAsia="Verdana" w:cs="Verdana" w:ascii="Verdana" w:hAnsi="Verdana"/>
        </w:rPr>
        <w:br/>
        <w:br/>
      </w:r>
      <w:r>
        <w:rPr>
          <w:rFonts w:ascii="Verdana" w:hAnsi="Verdana" w:cs="Verdana" w:eastAsia="Verdana"/>
        </w:rPr>
        <w:t>唇部彩妆是指运用于唇部的彩妆产品。唇部作为整个面部活动量最大，表情丰富的部位，运用适当的唇部彩妆，能让唇部保持优美的线条，丰润、饱满具有光泽，使人保持自信与活力。也可以使人唇部在酷暑或者寒冬得到保护，防止皲裂和干燥。</w:t>
      </w:r>
      <w:r>
        <w:rPr/>
        <w:t> </w:t>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p>
    <w:p>
      <w:pPr>
        <w:pStyle w:val="Normal"/>
        <w:bidi w:val="0"/>
        <w:rPr/>
      </w:pPr>
      <w:r>
        <w:rPr/>
        <w:t>唇部彩妆主要分为唇膏、唇彩、唇蜜、唇线笔等，其中唇膏的市场比例最大。根据调查样本的数据显示：</w:t>
      </w:r>
      <w:r>
        <w:rPr/>
        <w:t>71.38%</w:t>
      </w:r>
      <w:r>
        <w:rPr/>
        <w:t>的女性拥有唇膏产品，而将近</w:t>
      </w:r>
      <w:r>
        <w:rPr/>
        <w:t>30%</w:t>
      </w:r>
      <w:r>
        <w:rPr/>
        <w:t>的女性会随身携带唇膏。中国彩妆市场领导品牌美宝莲，自</w:t>
      </w:r>
      <w:r>
        <w:rPr/>
        <w:t>2004</w:t>
      </w:r>
      <w:r>
        <w:rPr/>
        <w:t>年以来，唇膏产品的销售额占其总产品销售</w:t>
      </w:r>
      <w:r>
        <w:rPr/>
        <w:t>40%</w:t>
      </w:r>
      <w:r>
        <w:rPr/>
        <w:t>以上，</w:t>
      </w:r>
      <w:r>
        <w:rPr/>
        <w:t>2007</w:t>
      </w:r>
      <w:r>
        <w:rPr/>
        <w:t>年更达到了</w:t>
      </w:r>
      <w:r>
        <w:rPr/>
        <w:t>44.31%</w:t>
      </w:r>
      <w:r>
        <w:rPr/>
        <w:t>。从整个唇部彩妆细分来看，唇膏</w:t>
      </w:r>
      <w:r>
        <w:rPr/>
        <w:t>2007</w:t>
      </w:r>
      <w:r>
        <w:rPr/>
        <w:t>年的市场份额依然是最高的，约占整个唇部彩妆的</w:t>
      </w:r>
      <w:r>
        <w:rPr/>
        <w:t>68.2%</w:t>
      </w:r>
      <w:r>
        <w:rPr/>
        <w:t>，唇彩、唇蜜的比例约为</w:t>
      </w:r>
      <w:r>
        <w:rPr/>
        <w:t>26.7%</w:t>
      </w:r>
      <w:r>
        <w:rPr/>
        <w:t>，唇笔、唇刷等其它产品占</w:t>
      </w:r>
      <w:r>
        <w:rPr/>
        <w:t>5.1%</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唇膏因为配方以及效果等因素，加上消费人群低龄化（需要多变及张扬）等原因，唇膏的增长速度远远低于唇彩的增长速度。</w:t>
      </w:r>
      <w:r>
        <w:rPr/>
        <w:t>2007</w:t>
      </w:r>
      <w:r>
        <w:rPr/>
        <w:t>年，唇膏的市场增长率为</w:t>
      </w:r>
      <w:r>
        <w:rPr/>
        <w:t>4.68%</w:t>
      </w:r>
      <w:r>
        <w:rPr/>
        <w:t>，而唇彩的增长速度为</w:t>
      </w:r>
      <w:r>
        <w:rPr/>
        <w:t>12.16%</w:t>
      </w:r>
      <w:r>
        <w:rPr/>
        <w:t>，在未来发展过程中，具有高度光泽与艳丽色彩的唇彩、唇蜜将取代唇膏成为唇部彩妆的主导分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另外，唇线笔与唇刷作为唇部化妆的有效补充，在唇部彩妆市场的比例虽然不高，但对专业性较强的特殊人士（演员、模特等）以及具备较高化妆知识和技能的消费者，需求量一直比较稳定而且保持增长。</w:t>
      </w:r>
      <w:r>
        <w:rPr/>
        <w:t>2007</w:t>
      </w:r>
      <w:r>
        <w:rPr/>
        <w:t>年，唇线笔等产品维持外观精致、小巧、便于携带的特点，而机制笔的发展速度也超过了木制笔。唇部彩妆和颊部彩妆一样，与眼部彩妆有所区别。眼部彩妆依靠色彩取胜，而唇部、颊部彩妆因为接触部位相对比较敏感，因此，在配方与产品品质上具有较高的要求。</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消费者对唇部彩妆的主要诉求还是唇部彩妆的基本功效，即保持唇部肌肤的丰润与水分，使唇部具有迷人线条。但对比</w:t>
      </w:r>
      <w:r>
        <w:rPr/>
        <w:t>2006</w:t>
      </w:r>
      <w:r>
        <w:rPr/>
        <w:t>年与</w:t>
      </w:r>
      <w:r>
        <w:rPr/>
        <w:t>2007</w:t>
      </w:r>
      <w:r>
        <w:rPr/>
        <w:t>年的数据，分析认为保养功效的诉求有明显的上升。也与彩妆整体市场功能多元化的趋势符合。色彩分析上，唇膏诉求比例最大的是蔷薇紫，有</w:t>
      </w:r>
      <w:r>
        <w:rPr/>
        <w:t>68.53%</w:t>
      </w:r>
      <w:r>
        <w:rPr/>
        <w:t>的消费者愿意选择购买这款色彩的产品，而在唇蜜和唇彩产品，比例最大的色彩是草莓红，有</w:t>
      </w:r>
      <w:r>
        <w:rPr/>
        <w:t>44.65%</w:t>
      </w:r>
      <w:r>
        <w:rPr/>
        <w:t>比例的消费者愿意选择。</w:t>
      </w:r>
    </w:p>
    <w:p>
      <w:pPr>
        <w:pStyle w:val="Normal"/>
        <w:bidi w:val="0"/>
        <w:spacing w:before="0" w:after="280"/>
        <w:rPr/>
      </w:pPr>
      <w:r>
        <w:rPr/>
        <w:br/>
        <w:br/>
        <w:br/>
        <w:br/>
        <w:br/>
        <w:t> </w:t>
        <w:br/>
        <w:t> </w:t>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唇部彩妆市场分析</w:t>
      </w:r>
      <w:r>
        <w:rPr>
          <w:rFonts w:eastAsia="Verdana" w:cs="Verdana" w:ascii="Verdana" w:hAnsi="Verdana"/>
        </w:rPr>
        <w:br/>
        <w:br/>
      </w:r>
      <w:r>
        <w:rPr>
          <w:rFonts w:ascii="Verdana" w:hAnsi="Verdana" w:cs="Verdana" w:eastAsia="Verdana"/>
        </w:rPr>
        <w:t>一、 唇部彩妆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淀粉糖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10/14114658513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唇部彩妆项目商业计划书（修订版）</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10/14114658513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