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房地产项目可行性分析报告（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房地产项目可行性分析报告（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房地产项目可行性分析报告（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t>2011</w:t>
      </w:r>
      <w:r>
        <w:rPr/>
        <w:t>年，中国房地产市场面临深化调整，表现在：</w:t>
      </w:r>
      <w:r>
        <w:rPr/>
        <w:br/>
      </w:r>
      <w:r>
        <w:rPr/>
        <w:t>一是关注居民住房状况和收入水平的变化，这是完善我国住房供应政策的关键所在。近几年来，房价的上升幅度大大超过了居民可支配收入增长的速度，使得许多中低收入居民买不起房子。所以，大力发展和建设让老百姓买得起或能够承租的普通商品房，使得住房价格与大多数居民家庭的住房支付能力相适应，这是我国住房供应政策变化的核心内涵之一。把居民的住房支付能力（包括可支配收入增长及住房信贷能力等）与住房价格的波动联系在一起，这也成为市场关注房地产市场结构性调整及房价波动的政策信号。</w:t>
      </w:r>
      <w:r>
        <w:rPr/>
        <w:br/>
        <w:t> </w:t>
      </w:r>
      <w:r>
        <w:rPr/>
        <w:t>二是高度关注建设经济适用房和完善廉租住房制度，并把这一关注的突出意义提到了事关老百姓住房供应保障的政策高度上。我国经济适用房在全部商品房供应中所占比重非常低，尤其是一些经济发达地区，由此也引发了房地产市场的结构性问题与矛盾非常突出。因此，如何建立和完善住房的保障制度，切实解决低收入老百姓的最低住房需求和住房需求的保障，成为国务院制订房地产市场发展的重中之重，由此成为我们观察此次国务院通知的一大亮点。</w:t>
      </w:r>
      <w:r>
        <w:rPr/>
        <w:br/>
        <w:br/>
        <w:br/>
        <w:br/>
      </w:r>
      <w:r>
        <w:rPr/>
        <w:t>从国务院通知的精神分析看，主要是围绕着如何解决大多数居民的住房需求展开的，并暗示了我国房地产市场面临结构性调整的政策信号非常强烈。事实上，通过这种战略性的结构性调整，既可以解决目前我国住房供应的结构性矛盾，又可以通过解决大多数居民的住房消费需求，来真正地启动居民的住房需求，推动我国房地产业的持续健康发展。</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房地产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411676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房地产项目可行性分析报告（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4116760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