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有机食品项目商业计划书（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有机食品项目商业计划书（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有机食品项目商业计划书（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br/>
        <w:br/>
        <w:t> </w:t>
      </w:r>
      <w:r>
        <w:rPr>
          <w:rFonts w:ascii="Verdana" w:hAnsi="Verdana" w:cs="Verdana" w:eastAsia="Verdana"/>
        </w:rPr>
        <w:t>有机食品市场分析</w:t>
      </w:r>
      <w:r>
        <w:rPr>
          <w:rFonts w:eastAsia="Verdana" w:cs="Verdana" w:ascii="Verdana" w:hAnsi="Verdana"/>
        </w:rP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1</w:t>
      </w:r>
      <w:r>
        <w:rPr/>
        <w:t>、我国的有机食品具有巨大的国际市场和潜在的国内市场。首先，国际上对我国有机食品的需求逐年增加。美国、德国、日本、法国等</w:t>
      </w:r>
      <w:r>
        <w:rPr/>
        <w:t>10</w:t>
      </w:r>
      <w:r>
        <w:rPr/>
        <w:t>个发达国家</w:t>
      </w:r>
      <w:r>
        <w:rPr/>
        <w:t>1997</w:t>
      </w:r>
      <w:r>
        <w:rPr/>
        <w:t>年有机食品销售总额在</w:t>
      </w:r>
      <w:r>
        <w:rPr/>
        <w:t>100</w:t>
      </w:r>
      <w:r>
        <w:rPr/>
        <w:t>亿美元以上。在过去</w:t>
      </w:r>
      <w:r>
        <w:rPr/>
        <w:t>5</w:t>
      </w:r>
      <w:r>
        <w:rPr/>
        <w:t>年里，欧盟、美国及日本有机食品销售额年平均增长</w:t>
      </w:r>
      <w:r>
        <w:rPr/>
        <w:t>25%</w:t>
      </w:r>
      <w:r>
        <w:rPr/>
        <w:t>一</w:t>
      </w:r>
      <w:r>
        <w:rPr/>
        <w:t>30%</w:t>
      </w:r>
      <w:r>
        <w:rPr/>
        <w:t>。到</w:t>
      </w:r>
      <w:r>
        <w:rPr/>
        <w:t>2006</w:t>
      </w:r>
      <w:r>
        <w:rPr/>
        <w:t>年，欧盟有机食品市场销售额增至</w:t>
      </w:r>
      <w:r>
        <w:rPr/>
        <w:t>580</w:t>
      </w:r>
      <w:r>
        <w:rPr/>
        <w:t>亿美元，美国增至</w:t>
      </w:r>
      <w:r>
        <w:rPr/>
        <w:t>470</w:t>
      </w:r>
      <w:r>
        <w:rPr/>
        <w:t>亿美元。而发达国家销售的有机食品大部分依赖进口，德国、荷兰、英国每年进口的有机食品分别占有机食品消费总量的</w:t>
      </w:r>
      <w:r>
        <w:rPr/>
        <w:t>60%</w:t>
      </w:r>
      <w:r>
        <w:rPr/>
        <w:t>、</w:t>
      </w:r>
      <w:r>
        <w:rPr/>
        <w:t>60%</w:t>
      </w:r>
      <w:r>
        <w:rPr/>
        <w:t>和</w:t>
      </w:r>
      <w:r>
        <w:rPr/>
        <w:t>70%</w:t>
      </w:r>
      <w:r>
        <w:rPr/>
        <w:t>。其次，我国国内有机食品的消费已呈迅速上升趋势，特别是向婴儿提供的有机食品。因此，我们要抓住机遇，转变观念，发挥自身优势，切实解决有机食品生产技术的难题，开拓国内国际市场。</w:t>
      </w:r>
      <w:r>
        <w:rPr/>
        <w:br/>
        <w:br/>
        <w:t>2</w:t>
      </w:r>
      <w:r>
        <w:rPr/>
        <w:t>、我国有机食品的开发与生产符合国家方针政策。国家从总体上要求农业优化结构，突出质量、突出效益，向多样化、高品质的方向发展。今后我国农业将向效益农业发展，发展有机农业和有机食品，符合国家基本要求。我国政府已开始重视与有机食品相类似的</w:t>
      </w:r>
      <w:r>
        <w:rPr/>
        <w:t>AA</w:t>
      </w:r>
      <w:r>
        <w:rPr/>
        <w:t>级绿色食品的开发工作，国内贸易部、环保总局、农业部等七部委联合通知要建“三绿”工程，开辟绿色通道、培育绿色市场、提倡绿色消费。</w:t>
      </w:r>
      <w:r>
        <w:rPr/>
        <w:br/>
        <w:br/>
        <w:t>3</w:t>
      </w:r>
      <w:r>
        <w:rPr/>
        <w:t>、我国具备发展有机农业以及生产、出口有机食品的潜在优势。首先，我国地大物博、南北气候差异较大，在许多山区和边远贫困地区很少使用或不使用化肥和农药，这些地区很容易转换成有机食品生产基地；其次，我国生物品种繁多，且绝大多数品种未经过基因重组，可以通过选育、开发成为有机食品；第三，自</w:t>
      </w:r>
      <w:r>
        <w:rPr/>
        <w:t>80</w:t>
      </w:r>
      <w:r>
        <w:rPr/>
        <w:t>年代初以来，我国生态农业得到迅速发展，特别是绿色食品已经形成了“从土壤到餐桌”的全程质量控制系统，这为有机食品的开发提供了一定的发展基础。</w:t>
      </w:r>
      <w:r>
        <w:rPr/>
        <w:br/>
        <w:br/>
        <w:t>4</w:t>
      </w:r>
      <w:r>
        <w:rPr/>
        <w:t>、我国农村劳动力资源丰富，能够适应有机农业对劳动力的大量需求。在生态环境和生产过程控制良好的农村地区，有选择地发展有机食品的生产，有利于吸收农村剩余劳动力，提高农民收入，推进农业产业化。目前，国际市场上有机食品价格通常比常规食品高</w:t>
      </w:r>
      <w:r>
        <w:rPr/>
        <w:t>20-50%</w:t>
      </w:r>
      <w:r>
        <w:rPr/>
        <w:t>，有些紧缺的产品可超出</w:t>
      </w:r>
      <w:r>
        <w:rPr/>
        <w:t>l</w:t>
      </w:r>
      <w:r>
        <w:rPr/>
        <w:t>倍或几倍。从事有机食品生产的农民虽然需要较多的劳动力投入，但可省去购买农药、化肥的支出，仍可取得较好的经济效益。</w:t>
      </w:r>
      <w:r>
        <w:rP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有机食品市场分析</w:t>
      </w:r>
      <w:r>
        <w:rPr>
          <w:rFonts w:eastAsia="Verdana" w:cs="Verdana" w:ascii="Verdana" w:hAnsi="Verdana"/>
        </w:rPr>
        <w:br/>
        <w:br/>
      </w:r>
      <w:r>
        <w:rPr>
          <w:rFonts w:ascii="Verdana" w:hAnsi="Verdana" w:cs="Verdana" w:eastAsia="Verdana"/>
        </w:rPr>
        <w:t>一、 有机食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41337205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有机食品项目商业计划书（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413372051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