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宠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宠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宠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rFonts w:ascii="Verdana" w:hAnsi="Verdana" w:cs="Verdana" w:eastAsia="Verdana"/>
        </w:rPr>
        <w:t>宠物市场分析：</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p>
    <w:p>
      <w:pPr>
        <w:pStyle w:val="Normal"/>
        <w:bidi w:val="0"/>
        <w:rPr/>
      </w:pPr>
      <w:r>
        <w:rPr/>
        <w:t> </w:t>
      </w:r>
      <w:r>
        <w:rPr/>
        <w:t>1</w:t>
      </w:r>
      <w:r>
        <w:rPr/>
        <w:t>、行业的管理和服务缺乏标准和规范</w:t>
      </w:r>
    </w:p>
    <w:p>
      <w:pPr>
        <w:pStyle w:val="Normal"/>
        <w:bidi w:val="0"/>
        <w:spacing w:before="0" w:after="0"/>
        <w:rPr/>
      </w:pPr>
      <w:r>
        <w:rPr/>
      </w:r>
    </w:p>
    <w:p>
      <w:pPr>
        <w:pStyle w:val="Normal"/>
        <w:bidi w:val="0"/>
        <w:rPr/>
      </w:pPr>
      <w:r>
        <w:rPr/>
        <w:t>我国是一个养宠的大国，由于宠物行业的迅猛发展，国家还没有制定宠物（犬类）的相关法规，各地方政府制定的管理办法，也不能完全适应目前社会的发展，致使这个问题长期没有根本上得到解决。从我国目前情况来看，市场的无序竞争、繁育的无序不科学，水平低下，法制观念淡薄，犬的数量大，精品少，管理不规范，严重地制约了犬业的健康发展。其次是宠物（犬）扰民问题突出，社会各界反映强烈。第三，非法养殖和非法交易混乱，小农经济的生产模式，集贸市场式的交易，个人的随意饲养，长期没有得到解决，冲击了正常的市场秩序。宠物产业在目前的初生阶段基本还是一个自然经济的形态，主要表现是产品和服务缺乏标准和规范。因此规模化的生产、流通和服务都缺乏可行性，甚至不具有可能性。这也是流通中宠物及其用品贩卖中以低水平的自然集市集散，形不成高水平的专业大市场的关键成因。由于产品和服务的标准没有确立，产品的质量和价格诸多因素无法比较。因此对于消费者和生产经营者双方都构成了巨大的利益风险，严重地影响了市场的整合和行业总体的协同与协作，产业分工难以完成。</w:t>
      </w:r>
    </w:p>
    <w:p>
      <w:pPr>
        <w:pStyle w:val="Normal"/>
        <w:bidi w:val="0"/>
        <w:spacing w:before="0" w:after="0"/>
        <w:rPr/>
      </w:pPr>
      <w:r>
        <w:rPr/>
      </w:r>
    </w:p>
    <w:p>
      <w:pPr>
        <w:pStyle w:val="Normal"/>
        <w:bidi w:val="0"/>
        <w:rPr/>
      </w:pPr>
      <w:r>
        <w:rPr/>
        <w:t>从发达国家成熟的市场经济来看，需求是根本、发展是关键，我们的着眼点就要以发展为主题。面临我国宠物行业的新情况、新问题，要确保宠物行业的法制化，规范化，宠物行业管理部门要发挥出桥梁和纽带的作用，配合政府的工作，促进犬业健康发展。政府和宠物行业组织相互配合，使宠物业的发展在规则下运行。只有经过全社会的共同努力，结合政府的宏观控制和遵守社会主义市场经济秩序，在规范中去发展，才能使宠物行业和国际接轨，参与国际竞争。</w:t>
      </w:r>
    </w:p>
    <w:p>
      <w:pPr>
        <w:pStyle w:val="Normal"/>
        <w:bidi w:val="0"/>
        <w:spacing w:before="0" w:after="0"/>
        <w:rPr/>
      </w:pPr>
      <w:r>
        <w:rPr/>
      </w:r>
    </w:p>
    <w:p>
      <w:pPr>
        <w:pStyle w:val="Normal"/>
        <w:bidi w:val="0"/>
        <w:rPr/>
      </w:pPr>
      <w:r>
        <w:rPr/>
        <w:t>2</w:t>
      </w:r>
      <w:r>
        <w:rPr/>
        <w:t>、从业人员素质亟待提高</w:t>
      </w:r>
    </w:p>
    <w:p>
      <w:pPr>
        <w:pStyle w:val="Normal"/>
        <w:bidi w:val="0"/>
        <w:spacing w:before="0" w:after="0"/>
        <w:rPr/>
      </w:pPr>
      <w:r>
        <w:rPr/>
      </w:r>
    </w:p>
    <w:p>
      <w:pPr>
        <w:pStyle w:val="Normal"/>
        <w:bidi w:val="0"/>
        <w:rPr/>
      </w:pPr>
      <w:r>
        <w:rPr/>
        <w:t>巨大的利润空间带来了宠物行业的高速投资增长，从而产生了大量的就业机会。而相应的从业人员人员的教育和培训体系尚未建立，因此突显了从业人员人的素质与行业发展要求的极度不适应。从业人员人员素质低下不仅决定着宠物行业生产、流通和服务水平，也直接影响着科学健康的宠物文化的传播和全社会对宠物行业的认识，这也直接影响着宠物消费群体的成长，最终影响了全行业的市场信誉和整体发展的速度。因此，提高全行业从业者的素质、建立相应的培训和资质考核体系，是行业健康发展的根本保障。</w:t>
      </w:r>
    </w:p>
    <w:p>
      <w:pPr>
        <w:pStyle w:val="Normal"/>
        <w:bidi w:val="0"/>
        <w:spacing w:before="0" w:after="0"/>
        <w:rPr/>
      </w:pPr>
      <w:r>
        <w:rPr/>
      </w:r>
    </w:p>
    <w:p>
      <w:pPr>
        <w:pStyle w:val="Normal"/>
        <w:bidi w:val="0"/>
        <w:rPr/>
      </w:pPr>
      <w:r>
        <w:rPr/>
        <w:t>3</w:t>
      </w:r>
      <w:r>
        <w:rPr/>
        <w:t>、新兴的消费人群期待着相应的文化供给</w:t>
      </w:r>
    </w:p>
    <w:p>
      <w:pPr>
        <w:pStyle w:val="Normal"/>
        <w:bidi w:val="0"/>
        <w:spacing w:before="0" w:after="0"/>
        <w:rPr/>
      </w:pPr>
      <w:r>
        <w:rPr/>
      </w:r>
    </w:p>
    <w:p>
      <w:pPr>
        <w:pStyle w:val="Normal"/>
        <w:bidi w:val="0"/>
        <w:rPr/>
      </w:pPr>
      <w:r>
        <w:rPr/>
        <w:t>中国社会消费需求中出现的如此迅猛的宠物消费的需求，标志着人民生活和社会进步的成长。宠物不属于人民生活中的必需消费品，但宠物消费本质上是一种关系到生活方式的文化消费。我国目前涉及到宠物的书籍、电视等文化传媒产品相对匮乏，更重要的是质量低下。以影视期刊为主的宠物文化产品的质量和数量，直接影响着中国宠物消费群体的总体水平。目前宠物兴起带来的各种负面的社会反映，大都是来自消费者的消费文化素质所带来的消费行为方式的不当。因此大力发展与宠物相关的文化传媒产品，普及宠物的科学饲养知识和完美和谐的宠物与人的文化观念，使人们的社会生活和健康保障在宠物行业兴起之中更加健康和谐，是保证宠物消费的质量和数量稳步成长的前提和关键。</w:t>
      </w:r>
    </w:p>
    <w:p>
      <w:pPr>
        <w:pStyle w:val="Normal"/>
        <w:bidi w:val="0"/>
        <w:spacing w:before="0" w:after="0"/>
        <w:rPr/>
      </w:pPr>
      <w:r>
        <w:rPr/>
      </w:r>
    </w:p>
    <w:p>
      <w:pPr>
        <w:pStyle w:val="Normal"/>
        <w:bidi w:val="0"/>
        <w:rPr/>
      </w:pPr>
      <w:r>
        <w:rPr/>
        <w:t>4</w:t>
      </w:r>
      <w:r>
        <w:rPr/>
        <w:t>、流通、生产和研发都缺乏主力企业</w:t>
      </w:r>
    </w:p>
    <w:p>
      <w:pPr>
        <w:pStyle w:val="Normal"/>
        <w:bidi w:val="0"/>
        <w:spacing w:before="0" w:after="0"/>
        <w:rPr/>
      </w:pPr>
      <w:r>
        <w:rPr/>
      </w:r>
    </w:p>
    <w:p>
      <w:pPr>
        <w:pStyle w:val="Normal"/>
        <w:bidi w:val="0"/>
        <w:rPr/>
      </w:pPr>
      <w:r>
        <w:rPr/>
        <w:t>消费文化的贫乏带来的需求的不稳定和不确定性；从业人员的素质的低下导致的生产、流通和服务水平的缺憾；传统的经营模式和服务方式存在很多弊端加之管理落后，使投资者风险加大；以及没有行业标准和规范无法形成行业大市场的自然经济的状态，导致了大资本和大企业无法涉足该行业，从而也就没有能够带动行业发展的龙头企业形成。因此调整规范宠物行业链的各个环节的管理，是构成大资本和国际同业资本进入中国市场，形成带动行业强劲发展的根本性工作。只有大企业和大资本的进入，才能在产品及产品的生产流通和服务上进行有规模的创新和研究发展的投入，以使我国的宠物产业水到国际水平和具有国际竞争力。</w:t>
      </w:r>
    </w:p>
    <w:p>
      <w:pPr>
        <w:pStyle w:val="Normal"/>
        <w:bidi w:val="0"/>
        <w:spacing w:before="0" w:after="280"/>
        <w:rPr/>
      </w:pP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宠物市场分析</w:t>
      </w:r>
      <w:r>
        <w:rPr>
          <w:rFonts w:eastAsia="Verdana" w:cs="Verdana" w:ascii="Verdana" w:hAnsi="Verdana"/>
        </w:rPr>
        <w:br/>
        <w:br/>
      </w:r>
      <w:r>
        <w:rPr>
          <w:rFonts w:ascii="Verdana" w:hAnsi="Verdana" w:cs="Verdana" w:eastAsia="Verdana"/>
        </w:rPr>
        <w:t>一、 宠物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341145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宠物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341145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